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Srdce pro Věru Čáslavskou </w:t>
      </w:r>
    </w:p>
    <w:p>
      <w:pPr>
        <w:pStyle w:val="Normlnweb"/>
        <w:rPr/>
      </w:pPr>
      <w:r>
        <w:rPr/>
        <w:t xml:space="preserve">ZŠ Zbýšov </w:t>
      </w:r>
    </w:p>
    <w:p>
      <w:pPr>
        <w:pStyle w:val="Normlnweb"/>
        <w:rPr/>
      </w:pPr>
      <w:r>
        <w:rPr/>
        <w:t xml:space="preserve">5.A (17 žáků) pod vedením paní učitelky Vladimíry Petrové </w:t>
      </w:r>
    </w:p>
    <w:p>
      <w:pPr>
        <w:pStyle w:val="Normlnweb"/>
        <w:rPr/>
      </w:pPr>
      <w:r>
        <w:rPr/>
        <w:t xml:space="preserve">     </w:t>
      </w:r>
      <w:r>
        <w:rPr/>
        <w:t xml:space="preserve">Jsme žáci 5. třídy. Když nám paní učitelka řekla o této soutěži, ve které se vyrábí srdce pro jednotlivce nebo skupiny lidí, kteří jsou například potřební nebo prospěšní nebo obdivuhodní, hned jsme souhlasili, že se soutěže zúčastníme. </w:t>
      </w:r>
    </w:p>
    <w:p>
      <w:pPr>
        <w:pStyle w:val="Normlnweb"/>
        <w:rPr/>
      </w:pPr>
      <w:r>
        <w:rPr/>
        <w:t xml:space="preserve">Přestože se ve třídě občas dohadujeme, co se týče srdíčka, od návrhů až po jeho výrobu, jsme se téměř vždy v klidu dohodli. </w:t>
      </w:r>
    </w:p>
    <w:p>
      <w:pPr>
        <w:pStyle w:val="Normlnweb"/>
        <w:rPr/>
      </w:pPr>
      <w:r>
        <w:rPr/>
        <w:t xml:space="preserve">     </w:t>
      </w:r>
      <w:r>
        <w:rPr/>
        <w:t xml:space="preserve">Rádi sportujeme a rozhodnutí, komu srdce darujeme, bylo velice rychlé. Věra Čáslavská. </w:t>
      </w:r>
    </w:p>
    <w:p>
      <w:pPr>
        <w:pStyle w:val="Normlnweb"/>
        <w:rPr/>
      </w:pPr>
      <w:r>
        <w:rPr/>
        <w:t xml:space="preserve">S obdivem jsme poslouchali referáty spolužáků o této nejúspěšnější české sportovkyni a legendě světové gymnastiky. </w:t>
      </w:r>
    </w:p>
    <w:p>
      <w:pPr>
        <w:pStyle w:val="Normlnweb"/>
        <w:rPr/>
      </w:pPr>
      <w:r>
        <w:rPr/>
        <w:t xml:space="preserve">Doslova s nadšením jsme se pustili do kreslení návrhů, které jsme potom připevnili na tabuli a hlasováním vybrali ten nejlepší. Zaujalo nás velké červené srdce, na kterém visí medaile Věry Čáslavské za její skvělé sportovní výkony. Medaile mají ale tvar srdíčka a každá je jiná. Paní učitelka nám pomohla se šablonou pro velké srdce a jeden z tatínků nám vyrobil krásné srdíčko z překližky. To jsme společně namalovali červenou barvou. Potom jsme si podle našich návrhů vytvořili srdíčka z modelovací hmoty. Po vyschnutí jsme srdíčka nastříkali zlatým sprejem, připevnili stuhy a zavěsili na velké srdce. </w:t>
      </w:r>
    </w:p>
    <w:p>
      <w:pPr>
        <w:pStyle w:val="Normlnweb"/>
        <w:rPr/>
      </w:pPr>
      <w:r>
        <w:rPr/>
        <w:t xml:space="preserve">Také rozhodování o konečném focení srdce probíhalo „hladce“. Oblékli jsme si bílá trička a srdce přenesli do tělocvičny, kde nás pan učitel vyfotil. </w:t>
      </w:r>
    </w:p>
    <w:p>
      <w:pPr>
        <w:pStyle w:val="Normlnweb"/>
        <w:rPr/>
      </w:pPr>
      <w:r>
        <w:rPr/>
        <w:t xml:space="preserve">     </w:t>
      </w:r>
      <w:r>
        <w:rPr/>
        <w:t xml:space="preserve">V současné chvíli visí srdce na čestném místě, na zdi naproti ředitelně, vedle vitrín se školními poháry za sportovní výkony žáků naší školy. Není pochyb, že jméno Věra Čáslavská nebude u nás ve škole nikdy zapomenuto. </w:t>
      </w:r>
    </w:p>
    <w:p>
      <w:pPr>
        <w:pStyle w:val="Normlnweb"/>
        <w:rPr/>
      </w:pPr>
      <w:r>
        <w:rPr/>
        <w:t xml:space="preserve">     </w:t>
      </w:r>
      <w:r>
        <w:rPr/>
        <w:t>Práce se nám líbila proto, že jsme všichni pracovali společně a byla to zábava.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9:00Z</dcterms:created>
  <dc:creator>zak</dc:creator>
  <dc:description/>
  <cp:keywords/>
  <dc:language>en-US</dc:language>
  <cp:lastModifiedBy>zak</cp:lastModifiedBy>
  <dcterms:modified xsi:type="dcterms:W3CDTF">2016-12-16T08:21:00Z</dcterms:modified>
  <cp:revision>1</cp:revision>
  <dc:subject/>
  <dc:title>Srdce pro Věru Čáslavskou </dc:title>
</cp:coreProperties>
</file>