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i/>
          <w:i/>
          <w:iCs/>
          <w:u w:val="single"/>
        </w:rPr>
      </w:pPr>
      <w:r>
        <w:rPr>
          <w:i/>
          <w:iCs/>
          <w:u w:val="single"/>
        </w:rPr>
        <w:t xml:space="preserve">Srdce s láskou darované </w:t>
      </w:r>
    </w:p>
    <w:p>
      <w:pPr>
        <w:pStyle w:val="Standard"/>
        <w:rPr/>
      </w:pPr>
      <w:r>
        <w:rPr/>
      </w:r>
    </w:p>
    <w:p>
      <w:pPr>
        <w:pStyle w:val="Standard"/>
        <w:rPr/>
      </w:pPr>
      <w:r>
        <w:rPr/>
        <w:t>Sice je toto červené srdce jen z papíru, není dokonalé a není ze všech nejkrásnější, ale dělali jsme ho s láskou. A s láskou ho také chceme předat těm, které máme ze všech nejraději. Srdíčko dáme mamince nebo tatínkovi a nebo oběma. Dáme srdíčko tomu, kdo nás ráno budí, popřeje nám dobré ráno, chystá nám snídani, myslí na nás, když jsme ve škole. Tomu, kdo si trpělivě vyslechne naše trápení, radosti, zážitky s kamarády. Srdíčko patří tomu, kdo se o nás stará, když marodíme, vaří nám čaj a měří teplotu a má neustále po ruce čistý kapesník. Věnujeme ho tomu, kdo nás pohladí, vezme do náruče a dá nám pusu na čelo, když se chceme pomazlit. Kdo nám zalepí odřené koleno, spraví kalhoty, utře slzy. Tomu, kdo s námi píše Ježíškovi, rozbaluje dárky a raduje se s námi. Tomu, kdo nám vypráví pohádky, ustele polštář a dá pusu na dobrou noc.</w:t>
      </w:r>
    </w:p>
    <w:p>
      <w:pPr>
        <w:pStyle w:val="Standard"/>
        <w:rPr/>
      </w:pPr>
      <w:r>
        <w:rPr/>
        <w:t>Milé maminky, milí tatínkové, staráte se o nás a my Vám děkujeme srdíčkem z lásky.</w:t>
      </w:r>
    </w:p>
    <w:p>
      <w:pPr>
        <w:pStyle w:val="Standard"/>
        <w:rPr/>
      </w:pPr>
      <w:r>
        <w:rPr/>
        <w:t>Žáci z přípravné třídy ZŠ a MŠ Dolní Kralov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Standardnpsmoodstavce">
    <w:name w:val="Standardní písmo odstavce"/>
    <w:qFormat/>
    <w:rPr/>
  </w:style>
  <w:style w:type="character" w:styleId="StrongEmphasis">
    <w:name w:val="Strong"/>
    <w:qFormat/>
    <w:rPr>
      <w:b/>
      <w:bCs/>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50:00Z</dcterms:created>
  <dc:creator>Jitka Dufková</dc:creator>
  <dc:description/>
  <dc:language>en-US</dc:language>
  <cp:lastModifiedBy>Jitka Dufková</cp:lastModifiedBy>
  <dcterms:modified xsi:type="dcterms:W3CDTF">2015-10-19T05:50:00Z</dcterms:modified>
  <cp:revision>2</cp:revision>
  <dc:subject/>
  <dc:title/>
</cp:coreProperties>
</file>