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oro, děkujeme!</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šichni přicházíme na tento svět s jednou jedinou jistotou. Jistotou, že ho jednoho dne opět opustíme. Někdo dříve, někdo později. Odejdeme stejně, jako jsme přišli, nic si sebou neodneseme. Každý však po sobě zde něco zanecháme. Zanecháme po sobě své blízké, rodinu a přátele. Zůstane zde řada lidí, kteří na nás budou mít své vzpomínky a prázdné místo, které jsme tu po sobě zanechali a mnoho nedořečených vět a nesplněných přání. Nikdo z nás však nezemře úplně. Smrt není koncem, je jen přestupní stanicí k dalšímu životu. Životu ve vzpomínkách lidí, které jsme zde po sobě zanechali.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ůstane zde řada lidí, kterých jsme si kousek vzali s sebou. Roger Bacon kdysi řekl: </w:t>
      </w:r>
      <w:r>
        <w:rPr>
          <w:rFonts w:cs="Times New Roman" w:ascii="Times New Roman" w:hAnsi="Times New Roman"/>
          <w:i/>
          <w:color w:val="000000"/>
          <w:sz w:val="24"/>
          <w:szCs w:val="24"/>
        </w:rPr>
        <w:t xml:space="preserve">„Člověk umírá tolikrát, kolikrát ztratil přítele.“ </w:t>
      </w:r>
      <w:r>
        <w:rPr>
          <w:rFonts w:cs="Times New Roman" w:ascii="Times New Roman" w:hAnsi="Times New Roman"/>
          <w:color w:val="000000"/>
          <w:sz w:val="24"/>
          <w:szCs w:val="24"/>
        </w:rPr>
        <w:t xml:space="preserve">V životě každý z nás zemře tolikrát, kolikrát ztratil milovanou osobu. Se smrtí každého milovaného člověka zemře i kousek nás a už nikdy nejsme stejní jako dříve. </w:t>
        <w:tab/>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očátkem února utrpěla naše obec i základní škola ztrátu v podobě úmrtí našeho pana starosty, hasiče, přítele a především neobyčejného člověka.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pPr>
      <w:r>
        <w:rPr>
          <w:rFonts w:cs="Times New Roman" w:ascii="Times New Roman" w:hAnsi="Times New Roman"/>
          <w:color w:val="000000"/>
          <w:sz w:val="24"/>
          <w:szCs w:val="24"/>
        </w:rPr>
        <w:t xml:space="preserve">Každý z naší třídy jsme na něho měli své vzpomínky, každý jiné, každý výjimečné a neopakovatelné. Výjimečné stejně jako byl člověk, jehož životní pohled vždy vystihoval výrok Ruth Rendellové: </w:t>
      </w:r>
      <w:r>
        <w:rPr>
          <w:rFonts w:cs="Times New Roman" w:ascii="Times New Roman" w:hAnsi="Times New Roman"/>
          <w:i/>
          <w:color w:val="000000"/>
          <w:sz w:val="24"/>
          <w:szCs w:val="24"/>
        </w:rPr>
        <w:t>„</w:t>
      </w:r>
      <w:r>
        <w:rPr>
          <w:rFonts w:cs="Times New Roman" w:ascii="Times New Roman" w:hAnsi="Times New Roman"/>
          <w:i/>
          <w:sz w:val="24"/>
          <w:szCs w:val="24"/>
        </w:rPr>
        <w:t xml:space="preserve">Nikdy neměj strach ze stínů. Prostě znamenají, že někde nablízku svítí světlo.“ </w:t>
      </w:r>
      <w:r>
        <w:rPr>
          <w:rFonts w:cs="Times New Roman" w:ascii="Times New Roman" w:hAnsi="Times New Roman"/>
          <w:sz w:val="24"/>
          <w:szCs w:val="24"/>
        </w:rPr>
        <w:t>A právě takový Bora, jak jsme mu říkali, byl. Nikdy nezkazil žádnou legraci. Dokázal uvolnit a zpříjemnit napjatou situaci. I ve vypjatých životních situacích uměl rozesmát. Rád pomáhal svým blízkým, škole, malým hasičům i celé obci.</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ro každého z nás se stal nezapomenutelným a výjimečným něčím jiným. Byl obyčejný a přesto výjimečný. Jeho život byl obyčejný jako život každého z nás. Hledal své místo v životě jako každý z nás. Sváděl své lehké i těžší životní boje. Svůj nejtěžší životní boj, boj se smrtí, však počátkem února tohoto roku prohrál.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eastAsia="Times New Roman" w:cs="Times New Roman" w:ascii="Times New Roman" w:hAnsi="Times New Roman"/>
          <w:sz w:val="24"/>
          <w:szCs w:val="24"/>
          <w:lang w:eastAsia="cs-CZ"/>
        </w:rPr>
        <w:t>Věříme, že je teď někde na druhém břehu. Někde, kde je to všechno hezčí a jednodušší než na tomto světě. Na místě, kde již nemusí každý den řešit starosti a trpět bolestmi. Na místě, kde je všechno lepší a jednodušší. Věříme, že musí být, protože nikdo, kdo tam odešel, se odsud ještě nevrátil. Sedí tam a vymýšlí stále nové nápady k pomoci ostatním a zvelebení svého okolí, nápady na spolupráci s partnerskými obcemi, hasičské soutěže i akce pro děti. A je dál takový, jakého si ho budeme pamatovat - vášnivého hasiče a nadšeného inovátora, který nezkazil žádnou legraci. Starostlivý, často obětavý, ale občas i trochu paličatý. Dokázal mít pochopení a soucítit. Celý jeho život by se dal vystihnout latinským výrazem,</w:t>
      </w:r>
      <w:r>
        <w:rPr>
          <w:rFonts w:eastAsia="Times New Roman" w:cs="Times New Roman" w:ascii="Times New Roman" w:hAnsi="Times New Roman"/>
          <w:color w:val="666666"/>
          <w:sz w:val="24"/>
          <w:szCs w:val="24"/>
          <w:lang w:eastAsia="cs-CZ"/>
        </w:rPr>
        <w:t xml:space="preserve"> </w:t>
      </w:r>
      <w:r>
        <w:rPr>
          <w:rFonts w:cs="Times New Roman" w:ascii="Times New Roman" w:hAnsi="Times New Roman"/>
          <w:i/>
          <w:color w:val="000000"/>
          <w:sz w:val="24"/>
          <w:szCs w:val="24"/>
        </w:rPr>
        <w:t>„Per aspera ad astra</w:t>
      </w:r>
      <w:r>
        <w:rPr>
          <w:rFonts w:cs="Times New Roman" w:ascii="Times New Roman" w:hAnsi="Times New Roman"/>
          <w:color w:val="000000"/>
          <w:sz w:val="24"/>
          <w:szCs w:val="24"/>
        </w:rPr>
        <w:t xml:space="preserve">“, přes nesnáze ke hvězdám. </w:t>
        <w:tab/>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Mohli bychom popsat stovky zážitků, veselých i smutných, které spojuje jejich nezapomenutelnost a osoba, se kterou je kolektiv naší školy prožil. Ale atmosféra, kterou dokázal navodit, je slovy nevystižitelná.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Na každém kroku se i nadále budeme setkávat s výsledky nespočtu projektů, ve kterých nás Bora podpořil.</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Musíme se opravit, používáme výraz „byl“, který označuje minulý čas. Naopak chceme říci, zůstanou nám všem vzpomínky, na to, jaký je, protože dokud máme tyto vzpomínky ve svém srdci, Bora neodešel, žije v každém z ná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tab/>
        <w:t>Jak kdyby řekl spisovatel George Bernard Shaw, nositel Nobelovy ceny za literaturu pro rok 1925:</w:t>
      </w:r>
      <w:r>
        <w:rPr>
          <w:rFonts w:cs="Times New Roman" w:ascii="Times New Roman" w:hAnsi="Times New Roman"/>
          <w:i/>
          <w:color w:val="000000"/>
          <w:sz w:val="24"/>
          <w:szCs w:val="24"/>
        </w:rPr>
        <w:t xml:space="preserve">  „Život je silnější než smrt, naděje je silnější, než zoufalství.“</w:t>
      </w:r>
      <w:r>
        <w:rPr>
          <w:rFonts w:cs="Times New Roman" w:ascii="Times New Roman" w:hAnsi="Times New Roman"/>
          <w:color w:val="000000"/>
          <w:sz w:val="24"/>
          <w:szCs w:val="24"/>
        </w:rPr>
        <w:t xml:space="preserve"> Proto se snažíme udržet si vzpomínky na Boru takového, jakého jsme ho znali. Dokud budou žít vzpomínky, bude žít i on v každém z nás. </w:t>
        <w:tab/>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 když mu toto naše vzpomínkové srdce, které jsme mu vytvořili z našich vzpomínek, nemůžeme předat osobně, věříme, že si ho prohlédne na svém oblíbeném obecním úřadě, kde jsme mu ho vystavili. </w:t>
      </w:r>
    </w:p>
    <w:p>
      <w:pPr>
        <w:pStyle w:val="Normal"/>
        <w:spacing w:lineRule="auto" w:line="240" w:before="0" w:after="0"/>
        <w:ind w:firstLine="708"/>
        <w:rPr/>
      </w:pPr>
      <w:r>
        <w:rPr>
          <w:rFonts w:eastAsia="Times New Roman" w:cs="Times New Roman" w:ascii="Times New Roman" w:hAnsi="Times New Roman"/>
          <w:sz w:val="24"/>
          <w:szCs w:val="24"/>
          <w:lang w:eastAsia="cs-CZ"/>
        </w:rPr>
        <w:t xml:space="preserve">Je jen málo lidí jako on, je jen málo takových starostů. A proto nezbývá než říci: „ Boro, děkujeme“.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9:00Z</dcterms:created>
  <dc:creator>Hrušková</dc:creator>
  <dc:description/>
  <cp:keywords/>
  <dc:language>en-US</dc:language>
  <cp:lastModifiedBy>Hrušková</cp:lastModifiedBy>
  <cp:lastPrinted>2016-11-04T12:50:00Z</cp:lastPrinted>
  <dcterms:modified xsi:type="dcterms:W3CDTF">2016-12-16T15:04:00Z</dcterms:modified>
  <cp:revision>4</cp:revision>
  <dc:subject/>
  <dc:title/>
</cp:coreProperties>
</file>