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80"/>
          <w:szCs w:val="80"/>
          <w:lang w:val="en-US" w:eastAsia="en-US"/>
        </w:rPr>
        <w:drawing>
          <wp:inline distT="0" distB="0" distL="0" distR="0">
            <wp:extent cx="721995" cy="619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sz w:val="40"/>
          <w:szCs w:val="40"/>
        </w:rPr>
        <w:t xml:space="preserve"> </w:t>
      </w:r>
      <w:r>
        <w:rPr>
          <w:rFonts w:cs="Algerian" w:ascii="Algerian" w:hAnsi="Algerian"/>
          <w:sz w:val="40"/>
          <w:szCs w:val="40"/>
        </w:rPr>
        <w:t xml:space="preserve">S LÁSKOU DAROVANÉ </w:t>
      </w:r>
      <w:r>
        <w:rPr>
          <w:rFonts w:cs="Times New Roman" w:ascii="Times New Roman" w:hAnsi="Times New Roman"/>
          <w:sz w:val="40"/>
          <w:szCs w:val="40"/>
        </w:rPr>
        <w:t xml:space="preserve">pro </w:t>
      </w:r>
      <w:r>
        <w:rPr>
          <w:rFonts w:cs="Algerian" w:ascii="Algerian" w:hAnsi="Algerian"/>
          <w:sz w:val="40"/>
          <w:szCs w:val="40"/>
        </w:rPr>
        <w:t>Janu Zelenou</w:t>
      </w:r>
    </w:p>
    <w:p>
      <w:pPr>
        <w:pStyle w:val="Normal"/>
        <w:jc w:val="both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 projektu Srdce s láskou darované jsme se přihlásili, abychom udělali radost jedné báječné ženě, Janě Zelené z Karlových Var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ničku jsme poznali, když přišla do naší třídy, aby si s námi popovídala o tématu, se kterým se mnoho z nás ještě nikdy nesetkal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še paní asistentka ji pozvala proto, aby nám vyprávěla svůj příběh o domácím násilí, a o násilí, které si prožily ženy, kterým se nyní Janička snaží pomáh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na si domácí násilí prožila již dávno, ve svém prvním manželství, ale nyní se rozhodla pomáhat stejně postiženým ženám na základě události, která otřásla jejím život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počátku roku 2016 usmrtil její nejbližší kamarádku partner se kterým žila, a který ji již delší dobu fyzicky i psychicky týral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by smrt drahého člověka nepřišla nazmar, rozhodla se Jana založit na Facebooku uzavřenou skupinu pro ženy, které spojuje toto stejné smutné téma. Nejen, že se zde mohou v bezpečí otevřít jedna druhé a vzájemně si být podporou, Janička do skupiny přizvala i odbornici z řad policie, která týraným ženám radí, co mohou v dané situaci podniknout a na koho se mohou ve svém okolí obráti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zim tohoto roku se ženy ze skupiny oficiálně sešly a prožily spolu víkend nabitý krásnými zážitky a společným sdílení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současné době se k Janičce přidávají další lidé, kteří se svým počínáním snaží této skupině pomáhat a vlna přátelství a solidarity se rozrůstá dál a dál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íky Janičce a jejímu povídání jsme měli možnost se nad tímto vážným a v naší společnosti ne ojedinělým jednáním mužů vůči svým ženám zamyslet a ujasnit si, jak můžeme v budoucnu reagovat, pokud se s něčím podobným setkáme, či se o něm dozvím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hužel se domácí týrání týká nejen žen, ale i dětí a muž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še srdce si Janička získala tím, že ona to své s láskou rozdává všude, kde je za potřebí a přece jí nikdy ani kousek nechyb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to jsme se rozhodli poděkovat jí tím, že zase my kousek toho svého vložíme do výrobku v soutěži Srdce s láskou darované, který bude určen pro ni a pro ženy, které to tolik potřebuj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éž přátelství, které jsme s Janičkou navázali nikdy neskončí, kéž její příklad pomoci, který nám předala v nás bude klíčit a rů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íky této nabyté moudrosti budeme i my umět třeba jednoho dne udělat pro druhé víc, než je běžné, něco, co třeba zcela překročí hranice běžného přátelství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lektiv žáků IV.A , ZŠ a SŠ Karlovy Vary, p.o.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675"/>
      <w:jc w:val="center"/>
      <w:outlineLvl w:val="0"/>
    </w:pPr>
    <w:rPr>
      <w:rFonts w:ascii="inherit;Cambria" w:hAnsi="inherit;Cambria" w:eastAsia="Times New Roman" w:cs="Times New Roman"/>
      <w:caps/>
      <w:color w:val="DA4436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inherit;Cambria" w:hAnsi="inherit;Cambria" w:eastAsia="Times New Roman" w:cs="Times New Roman"/>
      <w:caps/>
      <w:color w:val="DA4436"/>
      <w:sz w:val="45"/>
      <w:szCs w:val="4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inherit;Cambria" w:hAnsi="inherit;Cambria" w:eastAsia="Times New Roman" w:cs="Times New Roman"/>
      <w:caps/>
      <w:color w:val="DA4436"/>
      <w:kern w:val="2"/>
      <w:sz w:val="54"/>
      <w:szCs w:val="54"/>
    </w:rPr>
  </w:style>
  <w:style w:type="character" w:styleId="Nadpis2Char">
    <w:name w:val="Nadpis 2 Char"/>
    <w:qFormat/>
    <w:rPr>
      <w:rFonts w:ascii="inherit;Cambria" w:hAnsi="inherit;Cambria" w:eastAsia="Times New Roman" w:cs="Times New Roman"/>
      <w:caps/>
      <w:color w:val="DA4436"/>
      <w:sz w:val="45"/>
      <w:szCs w:val="45"/>
    </w:rPr>
  </w:style>
  <w:style w:type="character" w:styleId="InternetLink">
    <w:name w:val="Hyperlink"/>
    <w:rPr>
      <w:strike w:val="false"/>
      <w:dstrike w:val="false"/>
      <w:color w:val="DA4436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05:00Z</dcterms:created>
  <dc:creator>Iveta Holušková</dc:creator>
  <dc:description/>
  <cp:keywords/>
  <dc:language>en-US</dc:language>
  <cp:lastModifiedBy>Iveta Holušková</cp:lastModifiedBy>
  <cp:lastPrinted>2016-11-07T20:57:00Z</cp:lastPrinted>
  <dcterms:modified xsi:type="dcterms:W3CDTF">2016-12-18T13:05:00Z</dcterms:modified>
  <cp:revision>2</cp:revision>
  <dc:subject/>
  <dc:title/>
</cp:coreProperties>
</file>