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Milé děti,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přejeme Vám krásné Vánoce, bohatého Ježíška, spoustu úspěchů v Novém roce a ať se Vám splní všechna Vaše tajná přání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Přejí: Lucie Vracovská, Lucie Jelenová, Karolína Kliková a Katka Groskopf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2:41Z</dcterms:created>
  <dc:creator/>
  <dc:description/>
  <dc:language>en-US</dc:language>
  <cp:lastModifiedBy/>
  <cp:revision>0</cp:revision>
  <dc:subject/>
  <dc:title/>
</cp:coreProperties>
</file>