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rdce pro české voj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Zbýšov</w:t>
      </w:r>
    </w:p>
    <w:p>
      <w:pPr>
        <w:pStyle w:val="Normal"/>
        <w:rPr/>
      </w:pPr>
      <w:r>
        <w:rPr/>
        <w:t>9.B (21 žáků) pod vedením paní učitelky Vladimíry Petrové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rFonts w:eastAsia="Times New Roman" w:cs="Times New Roman"/>
        </w:rPr>
        <w:t xml:space="preserve">     </w:t>
      </w:r>
      <w:r>
        <w:rPr>
          <w:i w:val="false"/>
          <w:iCs w:val="false"/>
        </w:rPr>
        <w:t xml:space="preserve">Každou středu šestou hodinu máme výtvarnou výchovu. A jednu tuto hodinu přišla paní učitelka s návrhem zapojit se do soutěže Srdce s láskou darované. Zprvu se nám návrh velice nezamlouval, ale po dvou hodinách smlouvání jsme přišli na to, že je to vlastně hezké a proč nezkusit udělat aspoň malou radost někomu, kdo si to zaslouží.  </w:t>
      </w:r>
    </w:p>
    <w:p>
      <w:pPr>
        <w:pStyle w:val="Normal"/>
        <w:rPr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Třetí hodinu jsme se měli dohodnou na tom, komu naše srdce a naši radost dáme. Na tabuli jsme napsali dva návrhy: pro horníky a  nemocné děti. Jakmile se na tabuli objevil návrh, že srdce věnujeme našim vojákům, kteří za nás bojují, bylo rozhodnuto.  </w:t>
      </w:r>
    </w:p>
    <w:p>
      <w:pPr>
        <w:pStyle w:val="Normal"/>
        <w:rPr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A ptáme se „PROČ“?  Odpověď je snadná. Zamysleme se nad tím, proč se máme a žijeme si tak, jak si žijeme, proč si můžeme pyšně a hrdě říct „Jsem Čech“? Čím se už T.G.Masaryk mohl na „návštěvě“ u Washingtona  po první světové válce představovat a pyšnit se? Byli jsme to my, naši udatní vojáci, kteří za nás tvrdě bojovali. A ikdyž  nás nebylo moc a byli jsme pod nadvádou Rakousko-Uherska, dokázali jsme to, co málokterá země, navzdory všem již zmiňovaným a dalším mnoha nezmiňovaným nevýhodám, překážkám v naší cestě za svobodou.</w:t>
      </w:r>
    </w:p>
    <w:p>
      <w:pPr>
        <w:pStyle w:val="Normal"/>
        <w:rPr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  </w:t>
      </w:r>
      <w:r>
        <w:rPr>
          <w:i w:val="false"/>
          <w:iCs w:val="false"/>
        </w:rPr>
        <w:t>Ale to je jen nejmenší zlomek z hrdé minulosti. Hlavně můžeme vděčit našim vojákům, ať už to byli odbojáři nebo vojáci naší armády.</w:t>
      </w:r>
    </w:p>
    <w:p>
      <w:pPr>
        <w:pStyle w:val="Normal"/>
        <w:rPr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  </w:t>
      </w:r>
      <w:r>
        <w:rPr>
          <w:i w:val="false"/>
          <w:iCs w:val="false"/>
        </w:rPr>
        <w:t xml:space="preserve">A proto naše srdce věnujeme našim vojákům padlím za naši vlast a bojujícím za svobodu, bojujícím daleko od svých rodin a domovů.   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„</w:t>
      </w:r>
      <w:r>
        <w:rPr>
          <w:i w:val="false"/>
          <w:iCs w:val="false"/>
        </w:rPr>
        <w:t xml:space="preserve">Jsem Čech“ to je věta, za kterou děkuji, že můžu říct. A děkuji za vaši oběť, za hrdost. „Díky za to, jak je!“ </w:t>
      </w:r>
      <w:r>
        <w:rPr>
          <w:b/>
          <w:bCs/>
          <w:i w:val="false"/>
          <w:iCs w:val="false"/>
        </w:rPr>
        <w:t>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…</w:t>
      </w:r>
      <w:r>
        <w:rPr/>
        <w:t xml:space="preserve">..no a proč jsme si vybrali naše vojáky? Jednoduchá odpověď, vždyť pro nás dělají hodně, brání naši vlast, pomáhají ostatním vojákům. Navíc nás zasáhlo, to co se stalo před dvěma lety v Afgánistánu, kde zahynulo pět českých vojáků. Od roku 1990 zachynulo 25 českých vojáků, a proto si zaslouží dostat tohle srdce....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Komu srdce věnujeme, už jsme věděli, ale  z čeho ho udělat? První nápad byl ze dřeva, ale ten neuspěl. Druhý nápad byl, že ho vyrobíme ze střepů, ale to se už v soutěži objevilo. Poslední návrh byl, že srdce vyřežeme z polystyrenu a nabarvíme ho maskáčovou barvou.</w:t>
      </w:r>
    </w:p>
    <w:p>
      <w:pPr>
        <w:pStyle w:val="Normal"/>
        <w:rPr/>
      </w:pPr>
      <w:r>
        <w:rPr/>
        <w:t xml:space="preserve">Asi za týden od našeho rozhodnutí, nám tatínek naší spolužačky přivezl do školy polystyren, hodně  </w:t>
      </w:r>
    </w:p>
    <w:p>
      <w:pPr>
        <w:pStyle w:val="Normal"/>
        <w:rPr/>
      </w:pPr>
      <w:r>
        <w:rPr/>
        <w:t xml:space="preserve">polystyrenu, takže práce mohla začít. Všichni z naší třídy, i paní učitelka, se zapojili do práce. Jedna polovina řezala kousky z polystyrenu a druhá měřila a skládala vyřezané kousky vedle sebe i na sebe. Asi po měsíci jsme konečně vyřezali všechny části srdce, ale to opakované uklízení bylo hrozné, chudáci zůstávali až hodinu po skončení výuky, aby třídu uklidili. </w:t>
      </w:r>
    </w:p>
    <w:p>
      <w:pPr>
        <w:pStyle w:val="Normal"/>
        <w:rPr/>
      </w:pPr>
      <w:r>
        <w:rPr/>
        <w:t>Naše paní učitelka sehnala pěnu na lepení plystyrenu a pár odvážlivců se pustilo do lepení jednotlivých vrstev. Nakonec jsme srdce nabarvili maskáčovou barvou a namalovali znak AČR, který jsme umístili přímo doprostřed srdc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Soutěž nás zprvu moc nebavila, ale po nějaké době jsme se všichni rádi zapojili do projektu. Rád bych poděkoval rodičům a prarodičům některých spolužáků za velkou pomoc, </w:t>
      </w:r>
    </w:p>
    <w:p>
      <w:pPr>
        <w:pStyle w:val="Normal"/>
        <w:rPr/>
      </w:pPr>
      <w:r>
        <w:rPr/>
        <w:t xml:space="preserve">panu řediteli, paním učitelkám, hlavně naší paní třídní učitelce, paní uklízečce, a hlavně mým spolužákům, kteří do téhle soutěže dali srdce i duši.   </w:t>
      </w:r>
      <w:r>
        <w:rPr>
          <w:b/>
          <w:bCs/>
        </w:rPr>
        <w:t xml:space="preserve">ONDRA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…</w:t>
      </w:r>
      <w:r>
        <w:rPr/>
        <w:t>..nejvíce nás na tom bavilo asi to, že jsme to dělali spolu a že z té práce, co jsme si se srdcem dali, pomalu vznikalo naše vysněné srdc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Myslím, že se nám naše srdce povedlo a doufáme, že se bude vojákům líbit.  </w:t>
      </w:r>
      <w:r>
        <w:rPr>
          <w:b/>
          <w:bCs/>
        </w:rPr>
        <w:t>LUCK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…</w:t>
      </w:r>
      <w:r>
        <w:rPr/>
        <w:t xml:space="preserve">..vyrábění srdíčka bylo náročné, stálo nás to spoustu úsilí, ale nakonec jsme si to užili a zažili u toho spoutu legrace...  </w:t>
      </w:r>
      <w:r>
        <w:rPr>
          <w:b/>
          <w:bCs/>
        </w:rPr>
        <w:t>TOMÁ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0:43:52Z</dcterms:created>
  <dc:creator/>
  <dc:description/>
  <dc:language>en-US</dc:language>
  <cp:lastModifiedBy/>
  <cp:revision>0</cp:revision>
  <dc:subject/>
  <dc:title/>
</cp:coreProperties>
</file>