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redakce,</w:t>
      </w:r>
    </w:p>
    <w:p>
      <w:pPr>
        <w:pStyle w:val="Normal"/>
        <w:ind w:firstLine="708"/>
        <w:rPr/>
      </w:pPr>
      <w:r>
        <w:rPr/>
        <w:t>28. října jsme se my, 9.A, rozhodli zapojit do soutěže trochu jiným způsobem. Srdce jsme se rozhodli darovat padlým vojákům v První a Druhé světové válce. Vytvořili jsme jim srdce z kamenů a listí s věnováním. Podíleli jsme se na tom všichni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Nejdříve jsme přišli k pomníčku, rozdělili jsme si dané úkoly a začali. Místo pomníčku jsme uklidili a potom jsme začali sbírat listí a kamínky. Při tvorbě jsme využili krásy a rozmanitosti podzimu. Shromáždili jsme listy hýřící barvami, z nich jsme pro naše zesnulé sestavili planoucí srdce. Značilo to naši lásku k nim a vděčnost za vše, co pro nás udělali. Najednou jsme si uvědomili, že zemřeli i pro nás. Proto, abychom teď mohli žít v míru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ro druhé srdce jsme vybrali kamínky různých barev a velikostí. K srdci z kamínků jsme přidali věnování: „ S láskou 9.A.“ Všichni jsme se snažili zapojit a věřte tomu, že nás to i bavilo. Měli jsme za úkol to také natočit. Některé záběry byli i docela vtipné, třeba zametání listí, nebo hledání listí a kamínků. Jakmile bylo vše natočeno, měli jsme ještě úkol video sestříhat. To nám trvalo 4 hodiny. Jeden z nás do videa přidal hudbu a pár efektů. Natáčení efektů bylo zábavné a myslíme, že se nám video povedlo. </w:t>
      </w:r>
    </w:p>
    <w:p>
      <w:pPr>
        <w:pStyle w:val="Normal"/>
        <w:ind w:firstLine="708"/>
        <w:rPr/>
      </w:pPr>
      <w:r>
        <w:rPr/>
        <w:t>A proč to všechno? V obou světových válkách padlo mnoho vojáků. Málo kdy si však uvědomujeme, jak těžké a strašné tyto boje musely být. Moc lidí si na tyto vojáky nevzpomene, a tak si ani neuvědomí, co všechno pro naši zemi obětovali. Spousta vojáků bylo i z naší vesnice. Obyčejní lidé, kteří šli prostě bránit svoji zemi. To je podle nás projev statečnosti a obětavosti. Pro ně to hlavně byla samozřejmost.  Z obyčejných lidí se stali hrdinové. Myslíme si, že právě takovéto lidi je třeba si připomenout. Proto jsme se do tohoto projektu  přihlásili.. Odcházeli jsme s klidným svědomím. Myslíme si, že jsme udělali něco dobrého. Určitě z nás měli vojáci radost. Sice srdce z listí rozfoukal vítr, ale připomenuli a uctili jsme jejich památku v našich srdcích. Děkujeme moc, že jste za nás v kruté době bojovali. Bez Vás bychom tu my možná dnes ani nebyl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aši žáci z 9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6:00Z</dcterms:created>
  <dc:creator>ZSkobyli</dc:creator>
  <dc:description/>
  <dc:language>en-US</dc:language>
  <cp:lastModifiedBy>ZSkobyli</cp:lastModifiedBy>
  <dcterms:modified xsi:type="dcterms:W3CDTF">2016-12-16T13:45:00Z</dcterms:modified>
  <cp:revision>3</cp:revision>
  <dc:subject/>
  <dc:title>Vážená redakce,</dc:title>
</cp:coreProperties>
</file>