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Cs w:val="20"/>
        </w:rPr>
      </w:pPr>
      <w:r>
        <w:rPr>
          <w:szCs w:val="20"/>
        </w:rPr>
        <w:t xml:space="preserve">Naše skupina se rozhodla udělat srdíčka pro naše maminky, protože jsou našemu srdci nejblíže a chceme jim poděkovat za to, že se o nás krásně starají a milují nás. Milovaly nás ode dne, co nás začaly nosit pod svým srdcem a milují nás po celou dobu až dodnes. A právě proto jim tohle výtvarně zpracované srdce chceme dát. Když jsme se narodily, byla naše maminka tou první osobou, co jsme na světě spatřily. Byla to ona, kdo nás jako první slyšel říct naše první slůvko. Ona nás vedla poprvé do školky. Viděla naši první školní besídku. Všechny tyhle okamžiky s ní prožíváme a budeme prožívat a snad na nás bude i nadále pyšná, i když se k ní někdy nechováme zrovna hezky. Je tu s námi pořád, s našimi úspěchy i neúspěchy ve škole i v různých soutěžích. Vybraly jsme si naše maminky proto, že jsou hodné, milující, dobrosrdečné a ochotné. A někdy i naštvané, ale většinou právem. </w:t>
      </w:r>
    </w:p>
    <w:p>
      <w:pPr>
        <w:pStyle w:val="Normal"/>
        <w:ind w:firstLine="709"/>
        <w:jc w:val="both"/>
        <w:rPr/>
      </w:pPr>
      <w:r>
        <w:rPr>
          <w:szCs w:val="20"/>
        </w:rPr>
        <w:t xml:space="preserve">Řekly jsme si, že jim uděláme jedno velké srdce seskládané z malých srdíček a že je uděláme různými technikami, protože nás výtvarná výchova moc baví. </w:t>
      </w:r>
    </w:p>
    <w:p>
      <w:pPr>
        <w:pStyle w:val="Normal"/>
        <w:jc w:val="both"/>
        <w:rPr/>
      </w:pPr>
      <w:r>
        <w:rPr>
          <w:szCs w:val="20"/>
        </w:rPr>
        <w:tab/>
        <w:t>Nakonec jsme se ale rozhodly, že to uděláme z barevných papírů, kreslením fixem, sem tam nějakým flitrem a dvě srdíčka technikou quilling.</w:t>
      </w:r>
    </w:p>
    <w:p>
      <w:pPr>
        <w:pStyle w:val="Normal"/>
        <w:jc w:val="both"/>
        <w:rPr/>
      </w:pPr>
      <w:r>
        <w:rPr>
          <w:szCs w:val="20"/>
        </w:rPr>
        <w:tab/>
        <w:t>Všechna ta srdíčka, která jsou na velkém srdci, představují všechny důležité momenty, které s námi naše maminka sdílela.</w:t>
      </w:r>
    </w:p>
    <w:p>
      <w:pPr>
        <w:pStyle w:val="Normal"/>
        <w:jc w:val="both"/>
        <w:rPr/>
      </w:pPr>
      <w:r>
        <w:rPr>
          <w:szCs w:val="20"/>
        </w:rPr>
        <w:tab/>
        <w:t>Dalo nám to hrozně moc práce, protože jsme byly jenom tři, ale ta touha po tom, darovat to pak našim maminkám, nás hnala dopředu.</w:t>
      </w:r>
    </w:p>
    <w:p>
      <w:pPr>
        <w:pStyle w:val="Normal"/>
        <w:jc w:val="both"/>
        <w:rPr/>
      </w:pPr>
      <w:r>
        <w:rPr>
          <w:szCs w:val="20"/>
        </w:rPr>
        <w:tab/>
        <w:t>Tohle srdce je opravdu našim maminkám darované s láskou. Moc si jich vážíme a máme je hrozně moc rády. Život bez nich si neumíme představit.</w:t>
      </w:r>
    </w:p>
    <w:p>
      <w:pPr>
        <w:pStyle w:val="Normal"/>
        <w:ind w:firstLine="709"/>
        <w:jc w:val="both"/>
        <w:rPr>
          <w:szCs w:val="20"/>
        </w:rPr>
      </w:pPr>
      <w:r>
        <w:rPr>
          <w:szCs w:val="20"/>
        </w:rPr>
        <w:t>Maminky, děkuje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00:00Z</dcterms:created>
  <dc:creator>Martin Bařina</dc:creator>
  <dc:description/>
  <cp:keywords/>
  <dc:language>en-US</dc:language>
  <cp:lastModifiedBy>Jana</cp:lastModifiedBy>
  <dcterms:modified xsi:type="dcterms:W3CDTF">2016-12-18T18:28:00Z</dcterms:modified>
  <cp:revision>2</cp:revision>
  <dc:subject/>
  <dc:title/>
</cp:coreProperties>
</file>