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černíčkovo třídní srdíčko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sme 4 třídní mateřská školka. V naší mateřince má každá třída svůj specifický název (sluníčková, jablíčková, hrušková a večerníčková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otože Večerníček v tomto roce slaví 50 let od prvního televizního vysílání, byla naše večerníčková třída vybrána k účasti v této soutěži. Soutěžní srdíčko jsme společně s dětmi pojmenovali </w:t>
      </w:r>
      <w:r>
        <w:rPr>
          <w:b/>
        </w:rPr>
        <w:t>Večerníčkovo třídní srdíčk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aždé dítě si srdíčko samostatně vyrobilo (stříhaly, tiskaly houbičkou, lepily ozdobné kytičky) a uprostřed si ho podepsaly svým jménem. Toto srdíčko v komunitním kruhu předalo svému kamarádovi, se kterým se vzájemně pohladily nebo odejmuly (</w:t>
      </w:r>
      <w:r>
        <w:rPr>
          <w:b/>
        </w:rPr>
        <w:t>My se máme rádi, my jsme kamarádi).</w:t>
      </w:r>
      <w:r>
        <w:rPr/>
        <w:t xml:space="preserve"> Viz video:  https://www.youtube.com/watch?v=leU2dY2UQ3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yto srdíčka postupně nalepily na společné velké srdce, které si v rámci skupinové práce také vyrobily. Uprostřed srdce je večerníček jako třídní znak a naše uvítací báseň: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Kamarád, kamarád, je ten, koho mám rá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můžu mu, poradím, po vláskách ho pohladí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amarád, kamarád, je ten, kdo mě má rá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může mi, poradí, po ruce mě pohladí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y všichni jsme kamarádi a máme se moc rádi.</w:t>
      </w:r>
    </w:p>
    <w:p>
      <w:pPr>
        <w:pStyle w:val="Normal"/>
        <w:rPr/>
      </w:pPr>
      <w:r>
        <w:rPr/>
        <w:t xml:space="preserve">Děti naznačí srdíčko a pošlou si pusinku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iz.video:  https://www.youtube.com/watch?v=zj8Pp0I7X4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krásné velké srdce zdobí naší večerníčkovou tří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 pozdravem třídní učitelka Eva Procház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57:00Z</dcterms:created>
  <dc:creator>Procházka</dc:creator>
  <dc:description/>
  <cp:keywords/>
  <dc:language>en-US</dc:language>
  <cp:lastModifiedBy>Procházka</cp:lastModifiedBy>
  <dcterms:modified xsi:type="dcterms:W3CDTF">2015-10-28T21:22:00Z</dcterms:modified>
  <cp:revision>1</cp:revision>
  <dc:subject/>
  <dc:title>Večerníčkovo třídní srdíčko</dc:title>
</cp:coreProperties>
</file>