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 xml:space="preserve">Voňavá srdíčka pro starší občany obce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Rozhodli jsem se, že se letos poprvé zapojíme do soutěže „Srdce s láskou darované“ a vyrobíme polštářky ve tvaru srdce, které budou naplněny voňavými bylinkami. Nemohli jsme se dohodnout, kam se srdce dostanou, ale nakonec jsem se domluvili, že  srdíčka dáme starým lidem, kteří bydlí ve Skřipově a na Hrabstv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oslední době se totiž často zapomíná na starší lidi. Každý někam spěchá, němá čas, ale alespoň v tomto adventním a vánočním období bychom na starší lidi mohli myslet více. Mladý člověk si neuvědomuje, že také bude jednou starý a určitě by ho potěšilo, kdyby si na něj někdo vzpomněl, navštívil ho a zpříjemnil mu den svou přítomnost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ylo krásné vidět, jak se ti starší lidé rozzářili radostí. Měli bychom se snažit být laskaví a hodní na lidi kolem sebe po celý rok, vždyť stačí tak málo. Jeden úsměv, který zahřeje u srdce. Když jsme viděli, jakou mají radost, byli jsme také šťastní a naplnění radosti.</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Žáci 6. ročníku ZŠ a MŠ Skřipov</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03505</wp:posOffset>
            </wp:positionV>
            <wp:extent cx="3905885" cy="521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905885" cy="5212080"/>
                    </a:xfrm>
                    <a:prstGeom prst="rect">
                      <a:avLst/>
                    </a:prstGeom>
                  </pic:spPr>
                </pic:pic>
              </a:graphicData>
            </a:graphic>
          </wp:anchor>
        </w:drawing>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53:00Z</dcterms:created>
  <dc:creator>Batata</dc:creator>
  <dc:description/>
  <cp:keywords/>
  <dc:language>en-US</dc:language>
  <cp:lastModifiedBy>Batata</cp:lastModifiedBy>
  <dcterms:modified xsi:type="dcterms:W3CDTF">2016-12-19T14:20:00Z</dcterms:modified>
  <cp:revision>2</cp:revision>
  <dc:subject/>
  <dc:title>Voňavá srdíčka</dc:title>
</cp:coreProperties>
</file>