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rdce s láskou darovan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Jsme děti ze Základní školy v Kopřivnici a navštěvujeme osmou třídu. Milujeme výzvy, a když nás paní učitelka ve výtvarné výchově seznámila s pravidly k soutěži </w:t>
      </w:r>
      <w:r>
        <w:rPr>
          <w:rFonts w:cs="Arial" w:ascii="Arial" w:hAnsi="Arial"/>
          <w:b/>
          <w:bCs/>
        </w:rPr>
        <w:t>Srdce s láskou darované</w:t>
      </w:r>
      <w:r>
        <w:rPr>
          <w:rFonts w:cs="Arial" w:ascii="Arial" w:hAnsi="Arial"/>
        </w:rPr>
        <w:t xml:space="preserve">, hned jsme se pustili do prá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Z mnoha nápadů jsme vybrali sestřičku naší spolužačky a dobré kamarádky Emu Hoďákovou, která nedávno oslavila páté narozeniny. Hned po narození prodělala těžkou operaci srdíčka. Navíc Emička trpí závažným syndromem Di George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Emička má moc ráda děti, ale její zdravotní stav jí neumožňuje navštěvovat školku, kde by jistě měla spoustu nových kamarádů. Miluje zvířata a s rodinou často za nimi vyrážejí do zoologické zahrady. Také ráda kreslí a staví puzzle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Je to takové </w:t>
      </w:r>
      <w:r>
        <w:rPr>
          <w:rFonts w:cs="Arial" w:ascii="Arial" w:hAnsi="Arial"/>
          <w:b/>
          <w:bCs/>
        </w:rPr>
        <w:t>malé sluníčko</w:t>
      </w:r>
      <w:r>
        <w:rPr>
          <w:rFonts w:cs="Arial" w:ascii="Arial" w:hAnsi="Arial"/>
        </w:rPr>
        <w:t xml:space="preserve">, které potřebuje maminčino pohlazení a objet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třída jsme se rozhodli věnovat srdce právě jí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a srdci jsme pracovali asi jeden měsíc, než jsme se dopracovali k výsledku.</w:t>
      </w:r>
    </w:p>
    <w:p>
      <w:pPr>
        <w:pStyle w:val="Normal"/>
        <w:rPr/>
      </w:pPr>
      <w:r>
        <w:rPr>
          <w:rFonts w:cs="Arial" w:ascii="Arial" w:hAnsi="Arial"/>
        </w:rPr>
        <w:t>A jak srdce vypadá? Je to velké srdce skládající se z malých srdíček složených do několika čtyřlístků, aby zobrazovaly štěstí. To Emičce ze srdce přejeme.</w:t>
      </w:r>
    </w:p>
    <w:p>
      <w:pPr>
        <w:pStyle w:val="Normal"/>
        <w:rPr/>
      </w:pPr>
      <w:r>
        <w:rPr>
          <w:rFonts w:cs="Arial" w:ascii="Arial" w:hAnsi="Arial"/>
        </w:rPr>
        <w:t xml:space="preserve">V každém srdíčku je fotka jednoho z nás, aby Ema věděla, od koho srdíčka jsou. Jsou tam také fotky Emiččiny maminky, která je jí vždy oporou. </w:t>
      </w:r>
    </w:p>
    <w:p>
      <w:pPr>
        <w:pStyle w:val="Normal"/>
        <w:rPr/>
      </w:pPr>
      <w:r>
        <w:rPr>
          <w:rFonts w:cs="Arial" w:ascii="Arial" w:hAnsi="Arial"/>
        </w:rPr>
        <w:t xml:space="preserve">Velký dík patří i celé rodině, která se o Emičku pěkně stará a dává jí velkou lásku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A co si myslíme jako třída? Každý z nás drží Emičce pěsti, aby se měla už jen dobře. Ať jí zdraví slouží a v životě má kolem sebe jen hodné lidi a kamarády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Emičko, máš náš velký obdiv, jsi statečná bojovnice!“ </w:t>
      </w:r>
      <w:r>
        <w:rPr>
          <w:rFonts w:cs="Arial" w:ascii="Arial" w:hAnsi="Arial"/>
        </w:rPr>
        <w:t xml:space="preserve">  To ti přeje celá naše 8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5:29:00Z</dcterms:created>
  <dc:creator>Židkovi</dc:creator>
  <dc:description/>
  <dc:language>en-US</dc:language>
  <cp:lastModifiedBy>Židkovi</cp:lastModifiedBy>
  <dcterms:modified xsi:type="dcterms:W3CDTF">2016-12-17T15:29:00Z</dcterms:modified>
  <cp:revision>2</cp:revision>
  <dc:subject/>
  <dc:title/>
</cp:coreProperties>
</file>