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Srdce pro bezdomovc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oto srdce věnujeme bezdomovcům, kteří z nějakého důvodu žijí na ulici.</w:t>
        <w:br/>
        <w:t>Klíče symbolizují odemknutí domovních dveří, otevření nového života. A klíčová dírka je jedna šance a naděje, kterou dostanou.</w:t>
        <w:br/>
        <w:t>Tímto jim chceme ukázat, že nejsou úplně na dně a mají naději na lepší život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Protože jsme chtěli obrovské srdce, nanesli jsme jej na dva papíry, které jsme potom slepili a vystřihli.</w:t>
        <w:br/>
        <w:t>Srdce jsme vybarvili, mezitím někteří z nás kreslili a vyřezávali šablonky klíčů a klíčové dírky.</w:t>
        <w:br/>
        <w:t>Nasprejovali jsme vše na srdce, dozdobili a ozdobně vystřihli.</w:t>
        <w:br/>
        <w:t>Nakonec jsme celé srdce nalepili na kartony, aby bylo pevnější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>S láskou vyrobili žáci 9.B ZŠ a MŠ Kopřivnice 17. listopadu, 1225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2:00Z</dcterms:created>
  <dc:creator>Veronika</dc:creator>
  <dc:description/>
  <dc:language>en-US</dc:language>
  <cp:lastModifiedBy>Lucka</cp:lastModifiedBy>
  <dcterms:modified xsi:type="dcterms:W3CDTF">2016-12-19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