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 koho je srdce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V naší školní družině jsme se rozhodli vyrobit a dát srdce paní učitelce Scharfové, protože ji děti mají moc rády. Bohužel odešla od září učit na jinou školu a dětem se po ní hodně stýská, často o ní mluví a vzpomínají na ni v jen v dobrém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Nejvíce se dětem líbil na paní učitelce kamarádský přístup a pohoda při vyučování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Jednou za 14 dní probíhala ve třídě "čajovna", srazily se stoly dohromady, děti přinesly z domova něco napečeného a uvařil se čajík. V této příjemné atmosféře se vytahovaly lístky z krabičky, kam děti anonymně psaly o svých problémech nebo potřebách, co by si přály změnit apod. Paní učitelka jednotlivě lístky četla a vždy se snažila najít řešení a všechny problémy v klidu a s láskou řešit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Všechny děti se mohly rozhovoru zúčastnit, každý mohl říkat, co se mu líbí či nikoli a nakonec se společně všichni dohodli na společném plánu, např. jak se kdo má chovat, co se má změnit apod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Také velmi rády děti vystupovaly každoročně v kostele, kde zpívaly koledy, které nacvičovaly s paní učitelkou v adventním čase. Paní učitelka s nimi často jezdila na výlety na kole a pořádala i soutěž Superstar i pro ostatní malotřídní školy. Také vymyslela týdenní lyžařský výcvik na nedaleké sjezdovce Polevsko, kde se všechny děti postupně učily základům lyžování, všem se to velmi líbilo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S paní učitelkou byla i veliká legrace, pořádala "Den bláznivých účesů", kdy každý se doma mohl bláznivě učesat a celý den takto chodit po škole. Vtipná byla i na škole v přírodě, kde vymýšlela různé legrácky a velmi zajímavý program na celý týden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Bylo by toho asi ještě hodně, ale na toto děti nejvíce vzpomínají a moc se těší na pondělí 19. 10., kdy předají své milé paní učitelce srdce, které společně hodně dlouho vyráběly.</w:t>
      </w:r>
    </w:p>
    <w:p>
      <w:pPr>
        <w:pStyle w:val="Normal"/>
        <w:widowControl w:val="false"/>
        <w:autoSpaceDE w:val="false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0:33:00Z</dcterms:created>
  <dc:creator>TM</dc:creator>
  <dc:description/>
  <dc:language>en-US</dc:language>
  <cp:lastModifiedBy>TM</cp:lastModifiedBy>
  <dcterms:modified xsi:type="dcterms:W3CDTF">2015-10-31T20:33:00Z</dcterms:modified>
  <cp:revision>2</cp:revision>
  <dc:subject/>
  <dc:title/>
</cp:coreProperties>
</file>