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/>
      </w:pPr>
      <w:r>
        <w:rPr/>
        <w:t>Jsme žáci z malé školy na hranici velkoměsta a lesa v Úhonicích. Chodíme do dramatického kroužku při školní družině. Hrajeme rádi divadlo a předvánoční představení pro seniory se již stalo tradicí. Naše pohádky se starším lidem velice líbí a vždy nám hodně tleskají.</w:t>
      </w:r>
    </w:p>
    <w:p>
      <w:pPr>
        <w:pStyle w:val="Normal"/>
        <w:ind w:left="360" w:hanging="0"/>
        <w:rPr/>
      </w:pPr>
      <w:r>
        <w:rPr/>
        <w:tab/>
        <w:t xml:space="preserve">Ve školní družině vyrábíme pro seniory každý rok také vánoční přání. Letos jsme se rozhodli, že k nové pohádce „Vánoce u Ferdy“, přidáme i srdce s láskou darované. </w:t>
      </w:r>
    </w:p>
    <w:p>
      <w:pPr>
        <w:pStyle w:val="Normal"/>
        <w:ind w:left="360" w:hanging="0"/>
        <w:rPr/>
      </w:pPr>
      <w:r>
        <w:rPr/>
        <w:t>Seznámili jsme se z pravidly soutěže a z různých nápadů vybrali velké rudé srdce s malým, barevným a roztomilým andílkem.</w:t>
      </w:r>
    </w:p>
    <w:p>
      <w:pPr>
        <w:pStyle w:val="Normal"/>
        <w:ind w:left="360" w:hanging="0"/>
        <w:rPr/>
      </w:pPr>
      <w:r>
        <w:rPr/>
        <w:tab/>
        <w:t>Většina z nás chodí do první nebo druhé třídy, a tak vystřihování z barevných kartonů nebylo nijak snadné. Do každého srdce jsme vlepili šňůrku na pověšení. Části andílků jsme nalepovali na sebe oboustrannou lepící páskou. Nakonec malé třpytivé srdíčko a bylo hotovo.</w:t>
      </w:r>
    </w:p>
    <w:p>
      <w:pPr>
        <w:pStyle w:val="Normal"/>
        <w:ind w:left="360" w:hanging="0"/>
        <w:rPr/>
      </w:pPr>
      <w:r>
        <w:rPr/>
        <w:tab/>
        <w:t>Při práci jsme si zpívali a povídali si o stáří a na otázku „Proč dáme srdce právě seniorům?,“ jsme odpověděli takto:</w:t>
        <w:tab/>
        <w:t>- aby nebyli smutn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věděli, že je máme rád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nebyli sam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se na nás usmál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věděli, že jsme i hodn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je andělíčkové hlídal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byli trochu šťastn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dostali dárek jako od Ježí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si mohli ozdobit stromeče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byli veselí a zdrav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- aby věděli, že na ně myslí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předávání srdcí seniorům byli myslíme dojati všichni. Už se těšíme na další milé setkání s našimi babičkami a děde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18:00Z</dcterms:created>
  <dc:creator>Martin</dc:creator>
  <dc:description/>
  <dc:language>en-US</dc:language>
  <cp:lastModifiedBy>Martin</cp:lastModifiedBy>
  <cp:lastPrinted>2015-11-02T11:34:00Z</cp:lastPrinted>
  <dcterms:modified xsi:type="dcterms:W3CDTF">2016-12-19T21:18:00Z</dcterms:modified>
  <cp:revision>2</cp:revision>
  <dc:subject/>
  <dc:title>PLÁN ČINNOSTI ŠD NA ŘÍJEN 2015</dc:title>
</cp:coreProperties>
</file>