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aruj srdcem</w:t>
      </w:r>
    </w:p>
    <w:p>
      <w:pPr>
        <w:pStyle w:val="Normal"/>
        <w:jc w:val="both"/>
        <w:rPr/>
      </w:pPr>
      <w:r>
        <w:rPr>
          <w:sz w:val="28"/>
          <w:szCs w:val="28"/>
        </w:rPr>
        <w:t>Rozhodli jsme se za naši třídu, že velké srdce dáme naší knihovnici paní Čížkové. A protože jde o paní knihovnici, je naše srdce vlastně takovou poličkou plnou knížek. Přesně tak totiž paní Čížková plní naše srdce láskou ke čtení a vzpomínkami na knihy přečtené. Rozhodli jsme se tak proto, že už nás 8 let provází svou ochotou. Paní Čížková teď prochází nelehkým obdobím, kdy ji vážně onemocněl manžel, a proto jsme se rozhodli darovat ji srdce, abychom jí udělali radost a zlepšili náladu.</w:t>
      </w:r>
    </w:p>
    <w:p>
      <w:pPr>
        <w:pStyle w:val="Normal"/>
        <w:jc w:val="both"/>
        <w:rPr/>
      </w:pPr>
      <w:r>
        <w:rPr>
          <w:sz w:val="28"/>
          <w:szCs w:val="28"/>
        </w:rPr>
        <w:t xml:space="preserve">Paní Čížková je ve své funkci už hodně dlouho, ale i přesto má pevné nervy, je velmi trpělivá. Vždy když otevřeme dveře do knihovny, už se tam směje naše skvělá knihovnice, která je ráda, že tam chodíme co nejčastěji. Naše celá třída ji má velmi ráda. Vždycky když potřebujeme pomoc, velmi ochotně nám pomůže.  Najde nám knihu, která se k nám hodí a která se nám líbí. Pomáhá nám se čtenářským deníkem. Občas se nám stane, že přineseme knížku o nějaký den později, ale ona nám to vždy odpustí. Někdy si s paní Čížkovou i povídáme, třeba o tom co je nového, velice často nás překvapí, že ví víc než my všichni ve třídě dohromady. </w:t>
      </w:r>
    </w:p>
    <w:p>
      <w:pPr>
        <w:pStyle w:val="Normal"/>
        <w:jc w:val="both"/>
        <w:rPr>
          <w:sz w:val="28"/>
          <w:szCs w:val="28"/>
        </w:rPr>
      </w:pPr>
      <w:r>
        <w:rPr>
          <w:sz w:val="28"/>
          <w:szCs w:val="28"/>
        </w:rPr>
        <w:t>Když je přestávka a vidíme paní Čížkovou, jak otevírá knihovnu, celá třída jí mává. Naše třída to má dobré, protože knihovna je hned vedle naší školy a můžeme hned po škole do knihovny a povídat si o všem.</w:t>
      </w:r>
    </w:p>
    <w:p>
      <w:pPr>
        <w:pStyle w:val="Normal"/>
        <w:jc w:val="both"/>
        <w:rPr/>
      </w:pPr>
      <w:r>
        <w:rPr>
          <w:sz w:val="28"/>
          <w:szCs w:val="28"/>
        </w:rPr>
        <w:t xml:space="preserve">Když jsme byli malí, přespávali jsme v knihovně a paní Čížková nám předčítala, bylo to něco nádherného, jako nikdy jindy. </w:t>
      </w:r>
    </w:p>
    <w:p>
      <w:pPr>
        <w:pStyle w:val="Normal"/>
        <w:jc w:val="both"/>
        <w:rPr>
          <w:sz w:val="28"/>
          <w:szCs w:val="28"/>
        </w:rPr>
      </w:pPr>
      <w:r>
        <w:rPr>
          <w:sz w:val="28"/>
          <w:szCs w:val="28"/>
        </w:rPr>
        <w:t xml:space="preserve">Je to nejmilejší knihovnice, kterou jsme mohli potkat. </w:t>
      </w:r>
    </w:p>
    <w:p>
      <w:pPr>
        <w:pStyle w:val="Normal"/>
        <w:spacing w:before="0" w:after="20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1:00Z</dcterms:created>
  <dc:creator>sborovna1</dc:creator>
  <dc:description/>
  <cp:keywords/>
  <dc:language>en-US</dc:language>
  <cp:lastModifiedBy>4330s</cp:lastModifiedBy>
  <dcterms:modified xsi:type="dcterms:W3CDTF">2016-12-19T10:34:00Z</dcterms:modified>
  <cp:revision>3</cp:revision>
  <dc:subject/>
  <dc:title/>
</cp:coreProperties>
</file>