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rdce s láskou darované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Naše sedmá třída Základní školy Budyně nad Ohří se rozhodla vyrobit srdce z větviček a poslat jeho fotku do této soutěže. Srdce věnujeme paní učitelce Pavle Vihanové, která v naší škole učila. A proč zrovna této učitelce? Protože byla skvělá vyučující. Když jsme něčemu nerozuměli, tak nám to dokázala ukázat nebo říct třeba ve třech variantách nebo postupech. Měla s námi velkou trpělivost, skoro vždy měla úsměv na tváři, takže měla dobrou náladu, její testy nebyly zas až tak moc těžké, vždy přicházela s dobrými nápady, měla smysl pro humor a rozuměla nám. V jejích hodinách jsme hráli i nějaké naučné hry a soutěžili jsme v družstvech, někdy jsme pracovali ve skupinách, byla moc hodná a příjemná, nedostávali jsme příliš mnoho úkolů, za domácí úkoly jsme dostávali jedničky. Neměli jsme z této paní učitelky deprese a obavy ze zkoušení. Někdy nám odpustila, když jsme něco zapomněli, vymýšlela pro nás různé návrhy a aktivity, nebyla přísná. Vždy se snažila být trpělivá, uměla nám zpříjemnit den a neznechutit ho, neprodlužovala hodinu, nemuseli jsme do jejích hodin vypracovávat referáty, nepodceňovala nás, ba naopak nás podporovala. Měli jsme ji velice rádi a máme i teď, i když už ji tak moc nevídáme a doufáme, že se do naší školy opět vrátí a bude nás učit. Myslíme, že se jí srdce bude líbit a udělá jí radost. Snad ji potěší i v době, kdy musí stále ležet. Dokonce jsme přesně naplánovali, kam do zahrady si může srdce pověsi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53:00Z</dcterms:created>
  <dc:creator>sborovna1</dc:creator>
  <dc:description/>
  <cp:keywords/>
  <dc:language>en-US</dc:language>
  <cp:lastModifiedBy>4330s</cp:lastModifiedBy>
  <dcterms:modified xsi:type="dcterms:W3CDTF">2016-12-20T09:31:00Z</dcterms:modified>
  <cp:revision>2</cp:revision>
  <dc:subject/>
  <dc:title/>
</cp:coreProperties>
</file>