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RDÍČKA PRO AGÁTK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Jsme děti ze ŠKOLNÍ DRUŽINY ve Veverské Bítýšce. Soutěž Srdce s láskou darované nás zaujala již při prvním vyhlášení. Společná práce nás obohatila i při tvoření srdcí v druhém ročníku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Do třetího ročníku jsme vstoupili také s nadšením. Zazněl návrh a bylo rozhodnuto, pro koho budeme srdce vytvářet a komu ho chceme darova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 nic není tak jednoduché, jak se to zdá. Tvořit chtěli všichni a darovat srdce Agátce chtěli také všichni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Nastal den D, vlastně den pondělí a akce nazvaná -„ Pondělní odpoledne pro Agátku“. V družině zavládlo pracovní a výtvarné nasazení podobající se hemžení mravenců v mraveništi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a skupinka stříhala a následně stáčela barevný papír. Druhá skupinka stříhala a stáčela bílé papírové utěrky. Třetí skupina stříhala a lepila zbytky vlny. Čtvrtá skupinka vzala papíry a kreslila srdc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ždý chtěl být připravený na příchod Agátky a svou prací udělat rados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zněl družinový zvonek. Agátka je tady. Rychle, rychle poslední dokončovací úpravy a rozhodnutí, které srdce darova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átka Majorová chodí, lépe řečeno paní asistentka ji vozí do 1. A tříd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naší školní družině se zapojila Agátka do zájmového vzdělávání a navštěvuje kroužek Angličtina hrou. Také chodí do kroužku Lego dílna, kde rozvíjí fantazii a s ostatními staviteli tvoří mnoho zajímavého z lega. Také se s Agátkou setkáváme v kroužku Výtvarná dílna. Agátka zkouší nejrůznější výtvarné techniky a materiály a když kroužek končí tak často ví, koho vlastnoručně vytvořeným dílkem potěší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jistili jsme, že jméno AGÁTA vzniklo z řeckého „agathos" resp. „agathé", které znamená „ dobrá", „laskavá", „láskyplná"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o naše Agátka i přes těžký hendikep určitě je. Pro Agátku je všechno mnohem těžší než pro nás zdravé děti a přesto když přijde Agátka do zájmového vzdělávání ve školní družině září úsměvem a odhodláním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 xml:space="preserve">Pro toho, kdo to nemá vůbec lehké a přesto dokáže rozdávat kolem sebe úsměvy, je radost tvořit a ještě větší radost je vytvořené osobně darovat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Srdce s láskou darované se nám na pondělním setkání s Agátkou snad podařilo s láskou darovat. Byli jsme rádi, že s Agátkou přišli rodiče, kteří si také zaslouží za péči o Agátku srdíčk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rování jsme si pěkně užili. Nechyběla přání, hudebně pohybová písnička a taneček. Doufáme, že i pro Agátku a její rodiče bylo naše vzájemné pondělní setkání příjemné a povzbudivé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divujeme nádhernou myšlenku této celostátní soutěže. I když je to soutěž, tak nám nezáleží, kolik přízně si vyslouží naše srdce od poroty. Důležité pro nás je, že Srdce s láskou darované udělalo radost Agátce. Zdá se vám, že jste se moc nedověděli o rozsahu postižení, které má Agátka? To proto, že Agátka o tom v družině nemluví a žije život s námi, i když k tomu aby všechno zvládla, potřebuje dospělou osobu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říští rok čeká Agátku nelehká operace a tak věříme a přejeme od srdíčka se Srdíčky s láskou darovanými štěstí a mnoho odvahy a statečnosti na cestě za zdravím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ti a paní vychovatelky ze školní družiny při ZŠ Veverská Bítýšk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9. 12. 2016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0:00Z</dcterms:created>
  <dc:creator>Miroslava Hemalová</dc:creator>
  <dc:description/>
  <dc:language>en-US</dc:language>
  <cp:lastModifiedBy>Miroslava Hemalová</cp:lastModifiedBy>
  <cp:lastPrinted>2016-12-19T22:35:00Z</cp:lastPrinted>
  <dcterms:modified xsi:type="dcterms:W3CDTF">2016-12-20T09:40:00Z</dcterms:modified>
  <cp:revision>2</cp:revision>
  <dc:subject/>
  <dc:title/>
</cp:coreProperties>
</file>