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dce s láskou darovan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me žáci a žákyně, kteří navštěvují Základní školu ve Vysočanech v okrese Blansko.</w:t>
      </w:r>
    </w:p>
    <w:p>
      <w:pPr>
        <w:pStyle w:val="Normal"/>
        <w:rPr/>
      </w:pPr>
      <w:r>
        <w:rPr/>
        <w:t>Do naší školy chodí celkem 34 školáků. Možná se ptáte, proč tak málo? A je to vůbec škola?</w:t>
      </w:r>
    </w:p>
    <w:p>
      <w:pPr>
        <w:pStyle w:val="Normal"/>
        <w:rPr/>
      </w:pPr>
      <w:r>
        <w:rPr/>
        <w:t xml:space="preserve">Ale ano, my jsme škola malotřídní. Žijeme a pracujeme hodně společně, dobře se známe, </w:t>
      </w:r>
    </w:p>
    <w:p>
      <w:pPr>
        <w:pStyle w:val="Normal"/>
        <w:rPr/>
      </w:pPr>
      <w:r>
        <w:rPr/>
        <w:t>pomáháme si navzájem a máme se rádi.</w:t>
      </w:r>
    </w:p>
    <w:p>
      <w:pPr>
        <w:pStyle w:val="Normal"/>
        <w:rPr/>
      </w:pPr>
      <w:r>
        <w:rPr/>
        <w:t>Celkem dlouho jsme přemýšleli, komu srdce vyrobíme, koho potěšíme a kdo si zaslouží být obdarován. Nakonec jsme se rozhodli, že srdíčka věnujeme těm, o kterých si myslíme, že si je podle nás zaslouží.</w:t>
      </w:r>
    </w:p>
    <w:p>
      <w:pPr>
        <w:pStyle w:val="Normal"/>
        <w:rPr/>
      </w:pPr>
      <w:r>
        <w:rPr/>
        <w:t>V rámci hodin výtvarné výchovy jsme tvořili srdíčka a hádejte, pro koho srdíčka byla vyrobena.</w:t>
      </w:r>
    </w:p>
    <w:p>
      <w:pPr>
        <w:pStyle w:val="Normal"/>
        <w:rPr/>
      </w:pPr>
      <w:r>
        <w:rPr/>
        <w:t>Nejvíce srdíček jsme vyrobili pro celou svou rodinu. Vždyť máma, táta, sourozenci, to je důležitý článek v našem životě. Děkovali jsme hlavně za lásku, péči, starostlivost a podporu.</w:t>
      </w:r>
    </w:p>
    <w:p>
      <w:pPr>
        <w:pStyle w:val="Normal"/>
        <w:rPr/>
      </w:pPr>
      <w:r>
        <w:rPr/>
        <w:t>Na druhém místě se umístily naše maminky. Také těm jsme děkovali za péči a starostlivost, za dobré jídlo, pochopení a pomoc při školních činnostech.</w:t>
      </w:r>
    </w:p>
    <w:p>
      <w:pPr>
        <w:pStyle w:val="Normal"/>
        <w:rPr/>
      </w:pPr>
      <w:r>
        <w:rPr/>
        <w:t>Zajímavé bylo také srdíčko pro naše prarodiče. Třeba o Jonáše se krásně starají děda s babičkou a zvládnou se postarat také o nemocnou maminku. To Marek a Matěj do srdíčka vepsali, že mají dědu moc rádi, že je na ně hodný a často si s nimi hraje.</w:t>
      </w:r>
    </w:p>
    <w:p>
      <w:pPr>
        <w:pStyle w:val="Normal"/>
        <w:rPr/>
      </w:pPr>
      <w:r>
        <w:rPr/>
        <w:t>Nechybělo ani srdíčko pro věrnou kamarádku. To vyrobila Nikolka pro Danču, protože chce i nadále s ní mít krásný kamarádský vztah.</w:t>
      </w:r>
    </w:p>
    <w:p>
      <w:pPr>
        <w:pStyle w:val="Normal"/>
        <w:rPr/>
      </w:pPr>
      <w:r>
        <w:rPr/>
        <w:t>Vašek zase srdíčko věnoval našim kuchařkám. Vždyť dobře a chutně vaří a právem si srdíčko zaslouží.</w:t>
      </w:r>
    </w:p>
    <w:p>
      <w:pPr>
        <w:pStyle w:val="Normal"/>
        <w:rPr/>
      </w:pPr>
      <w:r>
        <w:rPr/>
        <w:t>Nechybělo ani srdíčko věnované kočičí kavárně Pelíšek v Brně, kde majitelé hledají pro opuštěné kočičky nové domovy. Srdíčko věnovala Danča.</w:t>
      </w:r>
    </w:p>
    <w:p>
      <w:pPr>
        <w:pStyle w:val="Normal"/>
        <w:rPr/>
      </w:pPr>
      <w:r>
        <w:rPr/>
        <w:t>Čtvrťáci vyrobili extra velké srdce. Vyrobili je pro paní učitelku Zdeňku Bejčkovou, která nedávno odešla z naší školy. Chtěli jí vyjádřit obdiv, lásku a také poděkování za vše, co je v uplynulých letech naučila a jak k nim přistupovala.</w:t>
      </w:r>
    </w:p>
    <w:p>
      <w:pPr>
        <w:pStyle w:val="Normal"/>
        <w:rPr/>
      </w:pPr>
      <w:r>
        <w:rPr/>
        <w:t>Srdíčka byla krásná… Každé jiné, s láskou vyrobené a také s láskou předané.</w:t>
      </w:r>
    </w:p>
    <w:p>
      <w:pPr>
        <w:pStyle w:val="Normal"/>
        <w:rPr/>
      </w:pPr>
      <w:r>
        <w:rPr/>
        <w:t>Přejme si, ať láska, se kterou  žáci srdíčka vytvářeli, se přenese i na obdarované. Vždyť láska je vzácný dar, který si člověk „musí zasloužit“ a našim obdarovaným se to podař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a žákyně 3. – 5. ročníku ZŠ Vysočany, okres Bla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46:00Z</dcterms:created>
  <dc:creator>Yenda</dc:creator>
  <dc:description/>
  <cp:keywords/>
  <dc:language>en-US</dc:language>
  <cp:lastModifiedBy>Yenda</cp:lastModifiedBy>
  <dcterms:modified xsi:type="dcterms:W3CDTF">2016-12-19T20:16:00Z</dcterms:modified>
  <cp:revision>2</cp:revision>
  <dc:subject/>
  <dc:title>Srdce s láskou darované…</dc:title>
</cp:coreProperties>
</file>