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5yl5"/>
          <w:b/>
          <w:color w:val="632423"/>
          <w:sz w:val="40"/>
          <w:szCs w:val="40"/>
        </w:rPr>
        <w:t>Už zase skáču přes kaluže</w:t>
      </w:r>
    </w:p>
    <w:p>
      <w:pPr>
        <w:pStyle w:val="Normal"/>
        <w:jc w:val="both"/>
        <w:rPr>
          <w:rStyle w:val="5yl5"/>
          <w:sz w:val="36"/>
          <w:szCs w:val="36"/>
        </w:rPr>
      </w:pPr>
      <w:r>
        <w:rPr>
          <w:rStyle w:val="5yl5"/>
          <w:sz w:val="36"/>
          <w:szCs w:val="36"/>
        </w:rPr>
        <w:t xml:space="preserve">S nápadem tohoto projektu jsme přišli již minulý rok. Byla to zpočátku pouhá myšlenka, a ta se nám začala postupně realizovat před očima. Zatoužili jsme znovu vdechnout vzpomínky na dětství. A tak vznikl náš projekt „Už zase skáču přes kaluže“, který je založen na návratu příjemných vzpomínek na mladá bosá chodidla v trávě a na relaxování. </w:t>
      </w:r>
    </w:p>
    <w:p>
      <w:pPr>
        <w:pStyle w:val="Normal"/>
        <w:jc w:val="both"/>
        <w:rPr>
          <w:rStyle w:val="5yl5"/>
          <w:sz w:val="36"/>
          <w:szCs w:val="36"/>
        </w:rPr>
      </w:pPr>
      <w:r>
        <w:rPr>
          <w:rStyle w:val="5yl5"/>
          <w:sz w:val="36"/>
          <w:szCs w:val="36"/>
        </w:rPr>
        <w:t xml:space="preserve">Například pan Zdeněk Beitel, který už dnes nemá tolik možností si jen tak bos vyjít na procházku a promasírovat svá chodidla. Je to člověk, který působí na naší škole a má problém s pohybovým aparátem, si náš projekt také vyzkoušel. Jak je jistě známo, chůze bosých nohou v trávě má relaxační účinky a prokrvuje chodidla. Takže kdykoli bude mít pan Beitel čas, může si nohy ponořit do námi vypěstované trávy, občas promasírovat na okolních kamenech a kochat se darem věnovaným z lásky. Pak stačí jen nahřátý polštářek se solí přiložit na své stehenní svaly a relaxovat. </w:t>
      </w:r>
    </w:p>
    <w:p>
      <w:pPr>
        <w:pStyle w:val="Normal"/>
        <w:spacing w:before="0" w:after="200"/>
        <w:jc w:val="both"/>
        <w:rPr/>
      </w:pPr>
      <w:r>
        <w:rPr>
          <w:rStyle w:val="5yl5"/>
          <w:sz w:val="36"/>
          <w:szCs w:val="36"/>
        </w:rPr>
        <w:t>Tímto bychom chtěli pomáhat ať už starším, či mladším lidem, kteří mají problém s pohybovým aparátem nebo nemají tolik možností se jen tak sebrat, vyjít si ven a relaxovat v měkké a příjemné trávě. Tento projekt nám vůbec nepřijde zbytečný, a kdo ví, třeba se to časem „rozjede“ ve velkém... Možná si někdy založíme firmu s. r. o... Možná by se nám podařilo získat i nějaké sponzory… Možná bychom tímto projektem zaujali více lidí a možná se touto výrobou relaxačních srdcí začneme zabývat víc a víc. S láskou a pomocí, které jsme předali, se začíná přece nejlép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9:00Z</dcterms:created>
  <dc:creator>luckaa</dc:creator>
  <dc:description/>
  <cp:keywords/>
  <dc:language>en-US</dc:language>
  <cp:lastModifiedBy>HP</cp:lastModifiedBy>
  <dcterms:modified xsi:type="dcterms:W3CDTF">2016-12-22T17:35:00Z</dcterms:modified>
  <cp:revision>4</cp:revision>
  <dc:subject/>
  <dc:title/>
</cp:coreProperties>
</file>