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„</w:t>
      </w:r>
      <w:r>
        <w:rPr>
          <w:rFonts w:cs="Century Gothic" w:ascii="Century Gothic" w:hAnsi="Century Gothic"/>
          <w:sz w:val="28"/>
          <w:szCs w:val="28"/>
        </w:rPr>
        <w:t>Co kdybychom udělali srdce pro prales? Pro deštný prales?“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„</w:t>
      </w:r>
      <w:r>
        <w:rPr>
          <w:rFonts w:cs="Century Gothic" w:ascii="Century Gothic" w:hAnsi="Century Gothic"/>
          <w:sz w:val="28"/>
          <w:szCs w:val="28"/>
        </w:rPr>
        <w:t>Jasně, vždyť prales to je vlastně Srdce planety, že jo?“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48"/>
          <w:szCs w:val="48"/>
        </w:rPr>
        <w:t>Srdce pro prale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Srdce vznikala ze zbytků dýh pralesních a dalších stromů. Každé srdce má navíc i „ve svém srdci“ nějakého konkrétního tvorečka nebo rostlinku, na které autor speciálně myslel nebo k nim má nějaký osobní vztah.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polečně tvoří skupinu srdcí pro celý prales a přitom pro každého tvorečka zvlášť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rdce bylo předáno formou fotografie do Peru přátelům z unikátního projektu Mutual-help s vazbou přímo na ochranu a citlivé využití deštných pralesů v Peru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Fotografie bude přenesena a umístěna místními indiány přímo do „srdce“ pralesa.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ndiánská kultura je zaměřená na rozvoj a přenos pozitivních duchovních energií. Proto je téma a myšlenka projektu Srdce s láskou darované zde velmi vhodná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askavá a mile pozitivní „energie“ vzniklá při výrobě srdcí a povídání o problematice ochrany deštných pralesů může být tedy takto umístěna tam, kde je zapotřebí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8"/>
          <w:szCs w:val="28"/>
        </w:rPr>
        <w:t>„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Kdo ví, třeba se na naše srdíčka podívá někdo, kdo má veliký potenciál podniknout účinné kroky pro ochranu pralesů a jejich obyvatel a pomůže jim.“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3680</wp:posOffset>
            </wp:positionH>
            <wp:positionV relativeFrom="paragraph">
              <wp:posOffset>528320</wp:posOffset>
            </wp:positionV>
            <wp:extent cx="5822950" cy="8734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1795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17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K dispozici, v současné době, je e-mailová komunikace se zástupcem Mutual-help. Snad se podaří pořídit i krátký záznam nebo foto-dokumentaci z umístění fotografie srdcí do pralesa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 pozdravem všem – žáci a pan učitel ze ZUŠ Soběsla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2:56Z</dcterms:created>
  <dc:creator/>
  <dc:description/>
  <dc:language>en-US</dc:language>
  <cp:lastModifiedBy/>
  <dcterms:modified xsi:type="dcterms:W3CDTF">2015-11-05T11:10:17Z</dcterms:modified>
  <cp:revision>2</cp:revision>
  <dc:subject/>
  <dc:title/>
</cp:coreProperties>
</file>