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Vijaya"/>
          <w:u w:val="single"/>
        </w:rPr>
      </w:pPr>
      <w:r>
        <w:rPr>
          <w:rFonts w:cs="Vijaya" w:ascii="Comic Sans MS" w:hAnsi="Comic Sans MS"/>
          <w:u w:val="single"/>
        </w:rPr>
        <w:t>To není medaile. To jsou naše srdce, pane Brady</w:t>
      </w:r>
    </w:p>
    <w:p>
      <w:pPr>
        <w:pStyle w:val="Normal"/>
        <w:spacing w:before="0" w:after="0"/>
        <w:jc w:val="both"/>
        <w:rPr/>
      </w:pPr>
      <w:r>
        <w:rPr>
          <w:rFonts w:cs="Vijaya" w:ascii="Comic Sans MS" w:hAnsi="Comic Sans MS"/>
        </w:rPr>
        <w:tab/>
        <w:t xml:space="preserve">Začneme tím, jak jsme minulou účast v soutěži nezvládli. To jsme chodili na podzim roku 2014 čerstvě do šesté třídy a paní učitelka na výtvarku nás vyzvala, ať se rozhodneme, komu bychom chtěli darovat srdce s láskou. Stýskalo se nám po třídní učitelce z prvního stupně, tak jsme plánovali, dohadovali se, připravovali srdce každý za sebe nebo ve dvojici, něco ve škole, něco doma, a že to dáme dohromady. Ale nedali jsme, skutek utek. </w:t>
      </w:r>
    </w:p>
    <w:p>
      <w:pPr>
        <w:pStyle w:val="Normal"/>
        <w:spacing w:before="0" w:after="0"/>
        <w:jc w:val="both"/>
        <w:rPr>
          <w:rFonts w:ascii="Comic Sans MS" w:hAnsi="Comic Sans MS" w:cs="Vijaya"/>
        </w:rPr>
      </w:pPr>
      <w:r>
        <w:rPr>
          <w:rFonts w:cs="Vijaya" w:ascii="Comic Sans MS" w:hAnsi="Comic Sans MS"/>
        </w:rPr>
        <w:tab/>
        <w:t>Teď jsme už v osmičce. Při občanské výchově, češtině a někdy i při výtvarné výchově občas probíráme aktuální události, výročí, svátky, tradice. Bylo úterý před podzimními prázdninami a paní učitelka v naší spojené třídě zrovna suplovala. Místo matematiky ale přinesla hromadu červených papírů, nůžek a lepidel a začala vypravovat. O 28. říjnu, o tradičních oslavách, o druhé světové válce, transportech, koncentračních táborech a dětech, o žijících pamětnících. Dozvěděli jsme se, kdo je pan Brady, co teď dělá a o vzniku knihy Hanin kufřík. Nakonec přišla řeč na letošní udílení medailí a dalajlámu. Někdo měl nějaké informace z domova, pro někoho to byly novinky, někdo chtěl vědět víc a ptal se. Když paní učitelka všechno dopověděla, zavládlo ticho. Po chviličce se zeptala na něco úplně jiného: „Pamatujete si, jak jsme v šesté třídě dlouho připravovali srdíčka pro vaši třídní, ale nějak jsme to nedodělali?“ Jasně, že jsme si pamatovali, přikyvovali jsme a vzpomínali si. Pak se třída utišila, ale paní učitelka nic neříkala. Na něco čekala? A najednou někdo vykřikl: „Uděláme srdce pro toho pana Bradyho!“ Dokonce to řeklo víc dětí najednou. Na paní učitelce bylo vidět, že je moc ráda, nakonec se zeptala, kdo se chce zúčastnit, a přihlásili jsme se všichni.</w:t>
      </w:r>
    </w:p>
    <w:p>
      <w:pPr>
        <w:pStyle w:val="Normal"/>
        <w:spacing w:before="0" w:after="0"/>
        <w:jc w:val="both"/>
        <w:rPr>
          <w:rFonts w:ascii="Comic Sans MS" w:hAnsi="Comic Sans MS" w:cs="Vijaya"/>
        </w:rPr>
      </w:pPr>
      <w:r>
        <w:rPr>
          <w:rFonts w:cs="Vijaya" w:ascii="Comic Sans MS" w:hAnsi="Comic Sans MS"/>
        </w:rPr>
        <w:tab/>
        <w:t xml:space="preserve">Jenže to byl fofr. Co jsme před dvěma roky nestihli za dva měsíce, museli jsme udělat za dva dny! Paní učitelka nás seznámila s technikou quilling, stříhali jsme tenké proužky, rolovali, slepovali, přidržovali a tvořili srdíčka, pomáhala nám i druhá vyučující. Nedalo se to stihnout, tak jsme svolili, že pro naši věc může paní učitelka získat v dalších hodinách i mladší spolužáky. Ona na oplátku svolila, že můžeme vyrábět i při češtině. A tak všechny děti na druhém stupni vytvořily spoustu srdíček, maličkých i větších. Zbývalo ještě vymyslet, kam ta srdíčka dát, no a nakonec jak je předat. Vymysleli jsme, že by se srdíčka mohla darovat třeba ve vinných skleničkách a bylo by to, jako když si lidé připíjejí s láskou. Do Prahy nikdo běžně nejezdí, poslat balíček poštou jsme nevěděli kam… Ve výsledcích soutěže jsme zjistili, že některá srdíčka nebyla skutečně předaná, jsou darovaná symbolicky Tak jsme se smířili s tím, že se jen ve třídě vyfotíme a napíšeme o našem úmyslu. </w:t>
      </w:r>
    </w:p>
    <w:p>
      <w:pPr>
        <w:pStyle w:val="Normal"/>
        <w:spacing w:before="0" w:after="0"/>
        <w:jc w:val="both"/>
        <w:rPr/>
      </w:pPr>
      <w:r>
        <w:rPr>
          <w:rFonts w:cs="Vijaya" w:ascii="Comic Sans MS" w:hAnsi="Comic Sans MS"/>
        </w:rPr>
        <w:tab/>
        <w:t xml:space="preserve">Po podzimních prázdninách jsme si na týden staré události sami od sebe ani nevzpomněli. Až v občanské výchově při probírání aktualit nám paní učitelka řekla, že byla na Staroměstském náměstí. Někdo se zeptal, jestli s sebou nevzala srdíčka. A ona nám vyprávěla, jak na pana Bradyho ve tmě čekala za Husovým pomníkem, jak přijel i s ženou a s dcerou, která ho chránila a nechtěla k němu nikoho pustit, jak mu v rychlosti předala taštičku se sklenkami se srdíčky a stěží stačila říct, že ho máme rádi a vážíme si ho. Její kamarádka nestačila ani udělat mobilem fotku ze setkání, byla příliš velká tma. Za chvíli si celou rodinu pořadatelé odvedli za plot a tím to skončilo. 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Vijaya"/>
        </w:rPr>
      </w:pPr>
      <w:r>
        <w:rPr>
          <w:rFonts w:cs="Vijaya" w:ascii="Comic Sans MS" w:hAnsi="Comic Sans MS"/>
        </w:rPr>
        <w:t>Nemáme už žádnou zprávu, jestli se panu Bradymu náš dárek líbil, jestli s ním odcestoval nebo se stalo něco jiného, ale my doufáme, že se přesvědčil, jak si ho vážíme a obdivujeme ho.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Vijaya"/>
        </w:rPr>
      </w:pPr>
      <w:r>
        <w:rPr>
          <w:rFonts w:cs="Vijaya" w:ascii="Comic Sans MS" w:hAnsi="Comic Sans MS"/>
        </w:rPr>
        <w:tab/>
        <w:tab/>
        <w:tab/>
        <w:tab/>
        <w:tab/>
        <w:tab/>
        <w:t>Žáci 8., 9., 7. a 6. třídy ZŠ Miličín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Vijaya"/>
        </w:rPr>
      </w:pPr>
      <w:r>
        <w:rPr>
          <w:rFonts w:cs="Vijaya" w:ascii="Comic Sans MS" w:hAnsi="Comic Sans MS"/>
        </w:rPr>
        <w:tab/>
        <w:tab/>
        <w:tab/>
        <w:tab/>
        <w:tab/>
        <w:tab/>
        <w:t>s paní učitelkou Karolínou Týleovou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Vijaya"/>
        </w:rPr>
      </w:pPr>
      <w:r>
        <w:rPr>
          <w:rFonts w:cs="Vijaya" w:ascii="Comic Sans MS" w:hAnsi="Comic Sans MS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Vijaya"/>
        </w:rPr>
      </w:pPr>
      <w:r>
        <w:rPr>
          <w:rFonts w:cs="Vijaya" w:ascii="Comic Sans MS" w:hAnsi="Comic Sans MS"/>
        </w:rPr>
        <w:t>Doprovodný dopis k srdíčkům pro pana Bradyho: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Vijaya"/>
        </w:rPr>
      </w:pPr>
      <w:r>
        <w:rPr>
          <w:rFonts w:cs="Vijaya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Comic Sans MS" w:hAnsi="Comic Sans MS" w:cs="Vijaya"/>
        </w:rPr>
      </w:pPr>
      <w:r>
        <w:rPr>
          <w:rFonts w:cs="Vijaya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Brad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druhého stupně naší základní školy se při úterním vyučování dozvěděli o Vás a Vašem životě, osudu, činech a statečnosti. S úžasem si vyslechli fakta, která jsou nám dostupná, a zamysleli jsme se nad událostmi posledních dní. Žáci jsou vedeni k tomu, aby sami pomáhali, konali dobré skutky, rozpoznávali dobro a zlo, učí se vážit si práce druhých a ocenit ji. Inspiroval nás celostátní výtvarný projekt Srdce s láskou darované, a tak jsme se rozhodli vyrobit Vám a darovat papírová srdíč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lovem láska mají děti ve věku 11 až 14 let trochu problémy, zacházejí s ním rozpačitě a opatrně a nesměle, ale pojmy úcta a statečnost a obdiv jsou jim docela jasné. Proto mi prosím dovolte, abychom Vám s láskou darovali naše drobné výrobky jako projev úcty a obdi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eme Vám také hodně zdraví, síly a radosti ze živo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žáky 2. stupně Základní školy v Miličí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učitelka Karolína Týleová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Vijaya"/>
          <w:sz w:val="32"/>
          <w:szCs w:val="32"/>
        </w:rPr>
      </w:pPr>
      <w:r>
        <w:rPr>
          <w:rFonts w:cs="Vijaya" w:ascii="Comic Sans MS" w:hAnsi="Comic Sans MS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omic Sans MS" w:hAnsi="Comic Sans MS" w:cs="Vijaya"/>
        </w:rPr>
      </w:pPr>
      <w:r>
        <w:rPr>
          <w:rFonts w:cs="Vijaya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Vijaya"/>
          <w:u w:val="single"/>
        </w:rPr>
      </w:pPr>
      <w:r>
        <w:rPr>
          <w:rFonts w:cs="Vijaya" w:ascii="Comic Sans MS" w:hAnsi="Comic Sans MS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0:00Z</dcterms:created>
  <dc:creator>Tyleova</dc:creator>
  <dc:description/>
  <dc:language>en-US</dc:language>
  <cp:lastModifiedBy>Tyleova</cp:lastModifiedBy>
  <dcterms:modified xsi:type="dcterms:W3CDTF">2017-01-11T15:00:00Z</dcterms:modified>
  <cp:revision>2</cp:revision>
  <dc:subject/>
  <dc:title/>
</cp:coreProperties>
</file>