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  <w:t>Milá Johanko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Moc Tě zdravíme z naší třídy a myslíme na to, jak se Ti v nemocnici daří.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  <w:t>V září přišla paní učitelka s časopisem AGE a přečetla nám výzvu k dalšímu ročníku soutěže Srdce s láskou darované. A hned bylo rozhodnuto, že se této soutěže zúčastníme kvůli Tobě a naše srdce bude pro Tebe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Tři roky jsi s námi chodila do stejné třídy a byla jsi dívka jako každá jiná. Až někdy v pololetí čtvrté třídy se s Tebou začaly dít změny, které na Tobě nejprve a nejvíce pozorovala Tvoje maminka. Ta také paní učitelku upozornila, že jsi doma často apatická a velice unavená. I ve škole jsme si všimli, že už si s námi nehraješ tak aktivně jako dřív a že hodně a velice často piješ a následně si i několikrát během vyučovací hodiny musíš jít „odskočit“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8"/>
        </w:rPr>
        <w:t xml:space="preserve">Protože toto období trvalo několik týdnů, maminka se obávala, že bys mohla mít cukrovku, což je závažná nemoc, a rozhodla se s tebou jít k paní doktorce. Po mnoha odběrech a testech nakonec lékaři zjistili, že tvůj stav je daleko závažnější. Jedná se totiž o vážnou ojedinělou genetickou nemoc – Juvenilní nefronoftýzu, která se nedá vyléčit a vede k úplnému selhání ledvin. Jedinou možností, která Ti může zachránit život, je pouze transplantace alespoň jedné z nich. A právě proto naše srdce není zpracováno jako tradiční symbol lásky a porozumění, ale anatomicky, jako jeden z  orgánů, jenž může v případě transplantace zachránit lidský život. Bohužel v tvém případě se ještě připojilo další vzácné genetické onemocnění, jehož název je Joubertův syndrom. Tato nemoc postihuje centrální nervový systém a je, bohužel, také nevyléčitelná. 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Srdce jsme vyrobili kašírováním – vrstvením papírové hmoty máčené ve škrobu na pevný základ, kterým byla kartonová krabice se seřízlými rohy.  Byla to pro nás práce nová a moc nás bavila. Plicní tepnu, aortu a horní dutou žílu jsme vyrobili vyztužením ruliček od toaletního papíru a potravinové fólie. Cévy jsme pak vyrobili z provázků. 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Paní učitelka říká, že my máme ta svá opravdová srdce určitě na pravém místě, protože jsme se rozhodli, že pokud bude náš výrobek oceněn některou z předních cen, které jsou honorovány penězi na třídní výlet, celou částku věnujeme Tobě na další genetická vyšetření, která jsou velice drahá a některá lze uskutečnit pouze v zahraničí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Johanko, přestože jsi s námi poslední dobou čím dál méně, věříme, že vše dobře dopadne a Ty se mezi nás brzy vrátíš. Buď statečná! Máme Tě rádi, myslíme na Tebe a držíme palce!!!</w:t>
      </w:r>
    </w:p>
    <w:p>
      <w:pPr>
        <w:pStyle w:val="Normal"/>
        <w:spacing w:lineRule="auto" w:line="276"/>
        <w:jc w:val="right"/>
        <w:rPr>
          <w:i/>
          <w:i/>
          <w:sz w:val="28"/>
        </w:rPr>
      </w:pPr>
      <w:r>
        <w:rPr>
          <w:i/>
          <w:sz w:val="28"/>
        </w:rPr>
        <w:t>Tvoji spolužáci z 5. tří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1:35:00Z</dcterms:created>
  <dc:creator>JJ</dc:creator>
  <dc:description/>
  <cp:keywords/>
  <dc:language>en-US</dc:language>
  <cp:lastModifiedBy>Jáchym Toušek</cp:lastModifiedBy>
  <dcterms:modified xsi:type="dcterms:W3CDTF">2017-01-08T11:49:00Z</dcterms:modified>
  <cp:revision>3</cp:revision>
  <dc:subject/>
  <dc:title>Milá Johanko</dc:title>
</cp:coreProperties>
</file>