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BĚH KNIHY PRO TATÍN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• </w:t>
      </w:r>
      <w:r>
        <w:rPr>
          <w:b w:val="false"/>
          <w:bCs w:val="false"/>
          <w:sz w:val="28"/>
          <w:szCs w:val="28"/>
        </w:rPr>
        <w:t>První impuls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„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Proč se všechno dělá pro maminky a pro tatínky nic,“ zaznělo od tatínků po jedné Třídní akademii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•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Druhý impuls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1. září vítám plnou třídu nových prvňáčků a přemýšlím, co spolu v tomto školním roce zajímavého prožijeme.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•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Třetí impuls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Předčítám prvňáčkům z knihy pana Zdeňka Svěráka „ Tatínku, ta se ti povedla.“  Děti příběh tatínka, který se namáhá vymyslet pohádku pro své děti a nakonec se mu to podaří, prožívají a spontánně reagují, že jejich tatínek by to také určitě dokázal.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A nápad je na světě!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•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Děti dostanou za úkol, vymyslet spolu se svými tatínky pohádku. Mají tak možnost prožít spolu pár krásných chvil při tvůrčí práci.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•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Další úkoly jsou již pro tatínky tajné. S velkou radostí děti své pohádky ilustrují a spolu s věnováním vážou do knihy, která se stane dárkem ke Dni otců.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•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Vlastnoručně vyrobené knížky předávají na besídce, na které nechybí ani jeden tatínek. Děti s největším nadšením předvádějí tanečky, zpívají „ chlapské“ písničky a recitují básničky o tatíncích. 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„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Kniha pro tatínka ze srdce“ vznikla ze spontánního nápadu dětí. To, co ze začátku vypadalo jako milý nápad a úkol nanejvýš na několik školních týdnů nakonec přerostlo v práci, která nás provázela celým školním rokem. Tatínkové měli o cílech svých dětí jen mlhavou představu. Tajemství, že nejde pouze o domácí úkol, ale o sepsání celé knihy se podařilo udržet až do konce. Přesto se do úkolu zapojili s radostí a kreativitou, která mě upřímně překvapila. Vznikla řada pohádek, které by svojí originalitou a upřímností dokázaly se ctí obstát i mezi příběhy ostřílených spisovatelů. Společně s ilustracemi dětí plnými ryzí fantazie tak nakonec vznikla neopakovatelná kniha. Pro mě a rodiny žáků představuje řadu vzpomínek a radosti. A pro nezúčastněného člověka, kterému se dostane do ruky, bude snad dokladem láskyplného vztahu tatínků a dětí v jedné třídě prvňáčků v Praze na Pankráci.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5:09:08Z</dcterms:created>
  <dc:creator/>
  <dc:description/>
  <dc:language>en-US</dc:language>
  <cp:lastModifiedBy/>
  <dcterms:modified xsi:type="dcterms:W3CDTF">2017-09-20T18:42:24Z</dcterms:modified>
  <cp:revision>5</cp:revision>
  <dc:subject/>
  <dc:title/>
</cp:coreProperties>
</file>