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RDCE Z LÁSKY DAROV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sme součástí světa, někam patříme, nejsme sami, máme rodiče, sourozence, ale také své učitelky a kamarády. Jsme sice každý jiný, ale učíme se respektovat jeden druhého a mít se rádi. Máme také rádi slunce, vodu, oblohu, zvířata, stromy, rostliny, věci kolem. Chceme se dovídat spoustu  nového a zažít přitom legraci a dobrodružství. Víme, že sluníčko nesvítí jen na nás, proto rádi navštěvujeme kamarády ze Zeleného domu pohody, se kterými letos slavíme 10. výročí našeho kamarádství.</w:t>
      </w:r>
    </w:p>
    <w:p>
      <w:pPr>
        <w:pStyle w:val="Normal"/>
        <w:rPr/>
      </w:pPr>
      <w:r>
        <w:rPr/>
        <w:t xml:space="preserve">Zelený dům pohody v Hodoníně je poskytovatelem sociálních služeb, především formou denního a týdenního stacionáře či chráněného bydlení pro osoby s mentálním či kombinovaným postižením od 16 do 64 let a my každoročně přicházíme s kytičkou písniček, veselých notiček a dárečků, abychom je alespoň na pár chvil zahřáli u srdíčka. Tato naše setkání doprovází nejenom pěkné notování a úsměvy, ale také láskyplná a vstřícná atmosféra. </w:t>
      </w:r>
    </w:p>
    <w:p>
      <w:pPr>
        <w:pStyle w:val="Normal"/>
        <w:rPr/>
      </w:pPr>
      <w:r>
        <w:rPr/>
        <w:t>Máme se rádi, i když jsme každý trošku jiný, a naše srdíčka ťukají ve stejném rytmu.</w:t>
      </w:r>
    </w:p>
    <w:p>
      <w:pPr>
        <w:pStyle w:val="Normal"/>
        <w:rPr/>
      </w:pPr>
      <w:r>
        <w:rPr/>
        <w:t xml:space="preserve">Na oslavu společného výročí jsme překvapili naše „velké“ kamarády symbolem lásky a  přátelství – „SRDCE Z LÁSKY DAROVANÉ.“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teřská škola, Hodonín</w:t>
      </w:r>
    </w:p>
    <w:p>
      <w:pPr>
        <w:pStyle w:val="Normal"/>
        <w:jc w:val="right"/>
        <w:rPr/>
      </w:pPr>
      <w:r>
        <w:rPr/>
        <w:t>Sídlištní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ro děti se specifickými potřebam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8:00Z</dcterms:created>
  <dc:creator>Katka Valihrachová</dc:creator>
  <dc:description/>
  <cp:keywords/>
  <dc:language>en-US</dc:language>
  <cp:lastModifiedBy>Katka Valihrachová</cp:lastModifiedBy>
  <dcterms:modified xsi:type="dcterms:W3CDTF">2015-11-06T14:11:00Z</dcterms:modified>
  <cp:revision>3</cp:revision>
  <dc:subject/>
  <dc:title>SRDCE Z LÁSKY DAROVANÉ</dc:title>
</cp:coreProperties>
</file>