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SRDCE ŽIVOTA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ZŠ a MŠ HABRY, I. ODDĚLENÍ ŠKOLNÍ DRUŽINY 18 ŽÁKŮ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Jsme žáci první třídy Základní školy a Mateřské školy v Habrech navštěvující I. oddělení školní družiny.</w:t>
      </w:r>
    </w:p>
    <w:p>
      <w:pPr>
        <w:pStyle w:val="Normal"/>
        <w:rPr>
          <w:sz w:val="28"/>
          <w:szCs w:val="28"/>
          <w:lang w:bidi="en-US"/>
        </w:rPr>
      </w:pPr>
      <w:r>
        <w:rPr>
          <w:rFonts w:cs="Calibri"/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I když jsme ve škole teprve krátce, jsme rádi, že si můžeme v družině něco vyrobit. Proto jsme byli nadšení z nápadu vyrobit srdíčka do projektu Srdce Života. Všichni máme milující babičku a dědečka a těm chceme to jejich velké srdce plné lásky k nám dětem oplatit. Proto jsme se rozhodli, že srdce života darujeme do Domova pro seniory v Havlíčkově Brodě. Každý z nás s láskou vyrobil malé srdíčko. Srdíčka jsme spojili v jedno velké srdce, které symbolizuje život a připomíná nám všem, že vždy je pro koho žít.</w:t>
      </w:r>
    </w:p>
    <w:p>
      <w:pPr>
        <w:pStyle w:val="Normal"/>
        <w:rPr/>
      </w:pPr>
      <w:r>
        <w:rPr>
          <w:rFonts w:cs="Calibri"/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Výroba srdce nás naplnila štěstím a energií, a proto jsme se 31.10. vydali předat Srdce Života do Domova pro seniory v Havlíčkově Brodě. Srdce Života si od nás převzala paní ředitelka domova a pověsila ho ve vstupní hale. Po předání srdce jsme seniorům předvedli připravené vystoupení a společně jsme si zazpívali. Naše vystoupení se seniorům líbilo a poděkovali nám za návštěvu a vyrobené Srdce Života. Naše cesta se chýlila ke konci, byl to příjemně strávený den a udělalo nám radost, že se srdce babičkám a dědečkům líbilo.</w:t>
      </w:r>
    </w:p>
    <w:p>
      <w:pPr>
        <w:pStyle w:val="Normal"/>
        <w:rPr>
          <w:sz w:val="28"/>
          <w:szCs w:val="28"/>
          <w:lang w:bidi="en-US"/>
        </w:rPr>
      </w:pPr>
      <w:r>
        <w:rPr>
          <w:rFonts w:cs="Calibri"/>
          <w:sz w:val="28"/>
          <w:szCs w:val="28"/>
          <w:lang w:bidi="en-US"/>
        </w:rPr>
        <w:t xml:space="preserve">             </w:t>
      </w:r>
      <w:r>
        <w:rPr>
          <w:sz w:val="28"/>
          <w:szCs w:val="28"/>
          <w:lang w:bidi="en-US"/>
        </w:rPr>
        <w:t>Děti I. Oddělení školní družiny při ZŠ a MŠ Habry</w:t>
      </w:r>
    </w:p>
    <w:p>
      <w:pPr>
        <w:pStyle w:val="Normal"/>
        <w:rPr>
          <w:sz w:val="28"/>
          <w:szCs w:val="28"/>
          <w:lang w:bidi="en-US"/>
        </w:rPr>
      </w:pPr>
      <w:r>
        <w:rPr>
          <w:rFonts w:cs="Calibri"/>
          <w:sz w:val="28"/>
          <w:szCs w:val="28"/>
          <w:lang w:bidi="en-US"/>
        </w:rPr>
        <w:t xml:space="preserve">                  </w:t>
      </w:r>
      <w:r>
        <w:rPr>
          <w:sz w:val="28"/>
          <w:szCs w:val="28"/>
          <w:lang w:bidi="en-US"/>
        </w:rPr>
        <w:t>s paní vychovatelkou Danou Machotovou</w:t>
      </w:r>
    </w:p>
    <w:p>
      <w:pPr>
        <w:pStyle w:val="Normal"/>
        <w:spacing w:before="0" w:after="16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9:00Z</dcterms:created>
  <dc:creator>zak</dc:creator>
  <dc:description/>
  <cp:keywords/>
  <dc:language>en-US</dc:language>
  <cp:lastModifiedBy>zak</cp:lastModifiedBy>
  <dcterms:modified xsi:type="dcterms:W3CDTF">2017-11-28T08:29:00Z</dcterms:modified>
  <cp:revision>4</cp:revision>
  <dc:subject/>
  <dc:title/>
</cp:coreProperties>
</file>