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u w:val="single"/>
        </w:rPr>
      </w:pPr>
      <w:r>
        <w:rPr>
          <w:rFonts w:cs="Calibri"/>
          <w:b/>
          <w:sz w:val="24"/>
          <w:szCs w:val="24"/>
          <w:u w:val="single"/>
        </w:rPr>
        <w:t>Srdce pro Domov</w:t>
      </w:r>
    </w:p>
    <w:p>
      <w:pPr>
        <w:pStyle w:val="Normal"/>
        <w:rPr>
          <w:rFonts w:cs="Calibri"/>
          <w:sz w:val="24"/>
          <w:szCs w:val="24"/>
        </w:rPr>
      </w:pPr>
      <w:r>
        <w:rPr>
          <w:rFonts w:cs="Calibri"/>
          <w:sz w:val="24"/>
          <w:szCs w:val="24"/>
        </w:rPr>
        <w:t>Soutěž „Srdce s láskou darované“ v časopise Age mne okamžitě zaujala a pevně jsem doufala, že své nadšení přenesu na moji třídu osmáků. A věřte, že nadchnout pro něco puberťáky, není vůbec jednoduchá záležitost. Ale ukázalo se, že se mi to podařilo, a to, co z naší společné snahy vzniklo, můžete posoudit sami. Nad naším městysem Černá Hora se tyčí zámek, kde se nachází Domov pro seniory, takže volba koho obdarovat, padla na zaměstnance tohoto zařízení. Je důležité ukázat dětem, že stáří, samota a často i bezmoc jsou součástí našich životů a naší povinností je zachovat úctu a lásku k našim starším spoluobčanům. A takto to vidí moji osmáci Katka, Anežka a Lucka:</w:t>
      </w:r>
    </w:p>
    <w:p>
      <w:pPr>
        <w:pStyle w:val="Normal"/>
        <w:rPr>
          <w:rFonts w:cs="Calibri"/>
          <w:sz w:val="24"/>
          <w:szCs w:val="24"/>
        </w:rPr>
      </w:pPr>
      <w:r>
        <w:rPr>
          <w:rFonts w:cs="Calibri"/>
          <w:sz w:val="24"/>
          <w:szCs w:val="24"/>
        </w:rPr>
        <w:t xml:space="preserve">Chtěli bychom vám představit naše srdce, které jsme se snažili vyrobit co možná nejzajímavěji.  Jsme žáci osmé třídy, a i když to někdy nevypadá, dokážeme spojit své síly a vyrobit něco úžasného. Když jsme dostali nabídku zapojit se do této soutěže, napadlo nás, že bychom mohli udělat radost i ostatním, a tuto nabídku jsme s radostí přijali. </w:t>
      </w:r>
    </w:p>
    <w:p>
      <w:pPr>
        <w:pStyle w:val="Normal"/>
        <w:rPr>
          <w:rFonts w:cs="Calibri"/>
          <w:sz w:val="24"/>
          <w:szCs w:val="24"/>
        </w:rPr>
      </w:pPr>
      <w:r>
        <w:rPr>
          <w:rFonts w:cs="Calibri"/>
          <w:sz w:val="24"/>
          <w:szCs w:val="24"/>
        </w:rPr>
        <w:t>Dlouho jsme přemýšleli, komu bychom mohli udělat radost. Později jsme usoudili, že nejlepší bude, když srdce předáme do Domova pro seniory, který se nachází v našem městyse Černá Hora. Rozhodli jsme se srdce předat zaměstnancům. Myslíme si, že všichni pomáhají, jak nejlépe dokážou. Rozhodně musíme uznat, že seniorům všichni velmi pomáhají a usnadňují jim jejich život. Za jejich obětavou práci jim proto chceme předat naše originálně vyrobené srdce.</w:t>
      </w:r>
      <w:r>
        <w:rPr>
          <w:rFonts w:cs="Calibri"/>
          <w:color w:val="222222"/>
          <w:sz w:val="24"/>
          <w:szCs w:val="24"/>
          <w:shd w:fill="FFFFFF" w:val="clear"/>
        </w:rPr>
        <w:t xml:space="preserve"> Aktivizační pracovnice vymýšlejí program pro seniory v domově, pečovatelky se starají o jejich pohodlí a hygienu a sestřičky pečují o jejich zdraví. Není to vůbec jednoduchá práce. </w:t>
      </w:r>
      <w:r>
        <w:rPr>
          <w:rFonts w:cs="Calibri"/>
          <w:sz w:val="24"/>
          <w:szCs w:val="24"/>
        </w:rPr>
        <w:t xml:space="preserve">Nemůže ji dělat jen tak někdo! </w:t>
      </w:r>
      <w:r>
        <w:rPr>
          <w:rFonts w:cs="Calibri"/>
          <w:color w:val="222222"/>
          <w:sz w:val="24"/>
          <w:szCs w:val="24"/>
          <w:shd w:fill="FFFFFF" w:val="clear"/>
        </w:rPr>
        <w:t>Je přitom potřeba mít dost trpělivosti a obětavosti. To je hlavní důvod, proč si myslíme, že by srdce měly dostat právě ony.</w:t>
      </w:r>
    </w:p>
    <w:p>
      <w:pPr>
        <w:pStyle w:val="Normal"/>
        <w:rPr>
          <w:rFonts w:cs="Calibri"/>
          <w:color w:val="222222"/>
          <w:sz w:val="24"/>
          <w:szCs w:val="24"/>
          <w:shd w:fill="FFFFFF" w:val="clear"/>
        </w:rPr>
      </w:pPr>
      <w:r>
        <w:rPr>
          <w:rFonts w:cs="Calibri"/>
          <w:color w:val="222222"/>
          <w:sz w:val="24"/>
          <w:szCs w:val="24"/>
          <w:shd w:fill="FFFFFF" w:val="clear"/>
        </w:rPr>
        <w:t> </w:t>
      </w:r>
      <w:r>
        <w:rPr>
          <w:rFonts w:cs="Calibri"/>
          <w:sz w:val="24"/>
          <w:szCs w:val="24"/>
        </w:rPr>
        <w:t xml:space="preserve">Každý senior dostal své malé srdíčko. Srdíčka jsme jim dávali, protože si myslíme, že si zaslouží naši pozornost. Jen někdy za nimi přijde návštěva a většinou jsou sami. Někteří jsou i rozhádaní se svými rodinami a jiní rodinní příbuzní je ani nepřijdou navštívit. Kromě pár přátel v senior centru by neměli nikoho …. Snažíme se jim pobyt bez rodin, přátel a jejich milovaných zpříjemnit naší návštěvou. Většinou mají rádi děti, a když za nimi přijdou, jsou potěšeni. Mají z nás radost, že jsme za nimi přišli, popovídali si, prostě že jsme si na ně vzpomněli.  Pochlubili jsme se jim našimi školními úspěchy, zazpívali a ukázali pár fotek z výletů, třídních akcí a životem v současné škole. </w:t>
      </w:r>
    </w:p>
    <w:p>
      <w:pPr>
        <w:pStyle w:val="Normal"/>
        <w:rPr/>
      </w:pPr>
      <w:r>
        <w:rPr>
          <w:rFonts w:cs="Calibri"/>
          <w:sz w:val="24"/>
          <w:szCs w:val="24"/>
        </w:rPr>
        <w:t>Stejně jako jsme dost dlouho přemýšleli nad tím, komu bychom měli srdce předat, tak jsme také dlouho přemýšleli nad originálním vyrobením našeho srdce. Trvalo nám sice déle, než jsme vybrali vhodný materiál i techniku, ale myslíme si, že jsme zvolili správně. Jako materiál jsme zvolili polystyren, i když u tohoto materiálu jsme měli strach, abychom sehnali potřebnou velikost. Jelikož se nám to nakonec podařilo, mohli jsme pokračovat v tvorbě srdce. Samotné tvoření pro nás bylo velmi zajímavé. Rozhodli jsme se pro vystřihování menších čtverečků z látky a ty jsme poté zapichovali od nejtmavších po nejsvětlejší odstíny do polystyrenu. Na závěr jsme do středu srdce napsali název našeho projektu a tím práci na našem srdci zakončili.</w:t>
      </w:r>
    </w:p>
    <w:p>
      <w:pPr>
        <w:pStyle w:val="Normal"/>
        <w:spacing w:before="0" w:after="160"/>
        <w:rPr/>
      </w:pPr>
      <w:r>
        <w:rPr>
          <w:rFonts w:cs="Calibri"/>
          <w:sz w:val="24"/>
          <w:szCs w:val="24"/>
        </w:rPr>
        <w:t>Kdyby po nás někdo chtěl náš názor na naši práci, určitě bychom všichni odpověděli pozitivně. Velký dík patří také našim učitelům, kteří nám nejen navrhli tento projekt, ale také nám pomáhali s výrobou a s uskutečněním tohoto projek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36:00Z</dcterms:created>
  <dc:creator>NTB</dc:creator>
  <dc:description/>
  <cp:keywords/>
  <dc:language>en-US</dc:language>
  <cp:lastModifiedBy>kabcj</cp:lastModifiedBy>
  <dcterms:modified xsi:type="dcterms:W3CDTF">2017-11-30T13:23:00Z</dcterms:modified>
  <cp:revision>14</cp:revision>
  <dc:subject/>
  <dc:title/>
</cp:coreProperties>
</file>