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Žáci naší školy vytvořili Srdce s láskou darované pro dárce krve. Při tvoření se seznámili s konkrétními dárci, povídali si o významu jejich pomoci druhým lidem. Shlédli několik ocenění (odznaky, plakety), které se udělují za odběry krve. Do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srdíček nakreslili obrázky k tomuto tématu a umístili je do společné velké kapky krve. Při práci vyjádřili obdiv a úctu k cizím lidem i ke svým příbuzný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3:03Z</dcterms:created>
  <dc:creator/>
  <dc:description/>
  <dc:language>en-US</dc:language>
  <cp:lastModifiedBy/>
  <cp:revision>0</cp:revision>
  <dc:subject/>
  <dc:title/>
</cp:coreProperties>
</file>