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Děti ze ZŠ a MŠ vytvářely srdce pro nemocného spolužáka Toma, který je dlouhodobě omezen v pohybu a v době, kdy spolužáci připravovali srdce, byl v nemocnici na operaci. Kamarádi mu vytvořili Srdce plné perníčků, které společně upekli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a nazdobili. Při práci si povídali na téma "zdraví" a projevili velmi pěkný vztah k Tomáškovi. Děti perníčky upekly, nazdobily, zabalily do krabice ve tvaru srdce. Po operaci jsme Tomáška navštívili a srdce mu předal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52:32Z</dcterms:created>
  <dc:creator/>
  <dc:description/>
  <dc:language>en-US</dc:language>
  <cp:lastModifiedBy/>
  <cp:revision>0</cp:revision>
  <dc:subject/>
  <dc:title/>
</cp:coreProperties>
</file>