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še práce na první pohled asi nikoho nezaujme.  Obyčejná krabice plná "odstřižků"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</w:rPr>
        <w:t xml:space="preserve">Důležitá  je tu však myšlenka, kterou jsem do výtvoru vložili   :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 Á S K U     P O T Ř E B U J Í    V Š I CH N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Proto jsme vyrobili Putovní balík lásky. Jednoduše chceme, aby doručený balík přinesl lidem co nejvíce radosti a lás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Součástí balíku je i tento návod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PUTOVNÍ  BALÍK  LÁSKY - NÁ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kou z balíku se nabijte podle vaší chuti. Někomu bude stačit pohled na množství lásky uvnitř, někdo do ní "potopí" ruce, někdo obrátí balík dnem vzhůru a v lásce se "osprchuje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ž se potěšíte a  naplníte si  svou mysl a srdce láskou,  můžete si část srdíček nechat pro radost dalších dnů. V tom případě je nahraďte nově vyrobenými.  Krabice  musí zůstat stále napěchov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do chce, může se na karton i podepsat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Balík lásky je putovní, má rozdávat hravost, radost a lásku. Doba, na kterou se u vás balík zastaví, není daná.  U někoho se zdrží  den,  u jiného  týden.  Smyslem putovního Balíku lásky je, že se jeho cesta nemá přerušit, proto ho po použití pošlete laskavě dál.</w:t>
      </w:r>
      <w:r>
        <w:rPr>
          <w:sz w:val="28"/>
          <w:szCs w:val="28"/>
          <w:lang w:eastAsia="cs-CZ"/>
        </w:rPr>
        <w:t xml:space="preserve">  Děkujeme.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spacing w:before="0" w:after="0"/>
        <w:jc w:val="left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oporučení - při stříhání srdíček na doplnění použijte staré časopisy a letáky.  Chráníte tím přírodu, která též potřebuje naši lásku.</w:t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23:00Z</dcterms:created>
  <dc:creator>Uzivatel</dc:creator>
  <dc:description/>
  <dc:language>en-US</dc:language>
  <cp:lastModifiedBy>Uzivatel</cp:lastModifiedBy>
  <dcterms:modified xsi:type="dcterms:W3CDTF">2015-11-08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