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 Zlíně 31.12.2017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do rukou se nám dostal časopis „age“ a v něm jsme našly projekt „Srdce s láskou darované“ a hned jsme věděly, že se musíme se „svými“ dětmi zapojit. Jsme třída předškoláků – tedy děti 5-7 leté a říkáme si šnečci. Rádi tvoříme krásné věci a ještě raději se zapojujeme do různých soutěží.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charit. akce „Den pro Zuzanku“, která podlehla smrtelné nemoci (a výtěžek ze sbírky jde na onkologické oddělení v Brně) jsme vyrobili peříčková andělská křídla ve tvaru srdce a toto srdce posíláme do vaší soutěže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é peříčkové srdíčko posíláme Nikolce, která od narození bojuje s postižením způsobeném mozkovou obrnou a pro kterou spolu s hasiči v Prštném sbíráme po celý rok PET vršky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vě srdíčka – dva protipóly – Zuzanka, která nemoci podlehla a Nikolka, která bojuje a bojovat bude. Výsledek je tentýž. Podpořit alespoň malou mírou snahu lékařů, vědců a rodičů k překonávání těžkých životních překážek.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Také o tomto si s dětmi vyprávíme, a potom se nám výroba takových srdíček daří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Paní učitelky Janička, Hanička a děti z 5.třídy šnečků z MŠ Budovatelská 4819,760 05,Zlín</w:t>
      </w:r>
    </w:p>
    <w:p>
      <w:pPr>
        <w:pStyle w:val="Normlnweb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tel.777  970 92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42:00Z</dcterms:created>
  <dc:creator>petra.ohlidalova</dc:creator>
  <dc:description/>
  <cp:keywords/>
  <dc:language>en-US</dc:language>
  <cp:lastModifiedBy>Hana Šabrsulova</cp:lastModifiedBy>
  <cp:lastPrinted>2011-09-14T10:19:00Z</cp:lastPrinted>
  <dcterms:modified xsi:type="dcterms:W3CDTF">2017-12-31T16:36:00Z</dcterms:modified>
  <cp:revision>44</cp:revision>
  <dc:subject/>
  <dc:title/>
</cp:coreProperties>
</file>