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brý den všem,</w:t>
      </w:r>
    </w:p>
    <w:p>
      <w:pPr>
        <w:pStyle w:val="Normal"/>
        <w:jc w:val="both"/>
        <w:rPr/>
      </w:pPr>
      <w:r>
        <w:rPr/>
        <w:t>MY, žáci 3. třídy školního roku 2017-2018, se zavazujeme a slibujeme, že  po celou dobu naší základní školní docházky, až do konce 9. třídy, kam dojdeme ve školním roce 2023-2024, se budeme starat o shromažďování a odvoz  UH víček, která se v naší škole sbírají pro nemocného Vojtíška Cimbálníka, mladšího brášku naší  žačky  z letošní  2. třídy Báry Cimbálníkové.</w:t>
      </w:r>
    </w:p>
    <w:p>
      <w:pPr>
        <w:pStyle w:val="Normal"/>
        <w:jc w:val="both"/>
        <w:rPr/>
      </w:pPr>
      <w:r>
        <w:rPr/>
        <w:t>Každý týden projde  třídní služba všechna sběrná místa ve všech patrech naší školy a sesype víčka do pytlů umístěných v malé učebně informatiky. Až se naplní 2 pytle, s pomocí  paní učitelky Bednářové (ZŠ) nebo paní učitelky Hájkové (MŠ),  požádáme o odvoz domů k Cimbálníkům. Od příštího roku nám začne pomáhat s organizací odvozu i Barunka. Nastavená pravidla můžeme pozměnit, ale vždy o tom bude rozhodovat starosta a zástupce naší třídy s naší třídní učitelkou. Budeme se také všichni snažit o to, abychom do sběru zapojili co nejvíce lidí z našeho blízkého i vzdáleného okolí a všem budeme trpělivě  vysvětlovat, proč UH víčka sbíráme. Vojtíšek se narodil 29. 8. 2012 s cytomegalovirovou infekcí, nechodí, v srpnu 2018 mu bude 6 let, nemluví a dokáže se zatím jen postavit u pevné opory. Sběr víček mu pomáhá zaplatit potřebné lázeňské rehabilitace, kde se vždy naučí něco no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ž jsme takto předali spoustu pytlů a zapojili širší veřejnost do sběru. Nepočítáme je, těší nás, že můžeme pomáhat tomu, kdo to opravdu potřebuje a koho známe. Vojta se byl několikrát za námi podívat  ve škole. </w:t>
      </w:r>
    </w:p>
    <w:p>
      <w:pPr>
        <w:pStyle w:val="Normal"/>
        <w:jc w:val="both"/>
        <w:rPr>
          <w:b/>
          <w:b/>
        </w:rPr>
      </w:pPr>
      <w:r>
        <w:rPr>
          <w:b/>
        </w:rPr>
        <w:t>Milý Vojtíšku, držíme ti palce, ať se ti daří lépe a lép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ci 3. třídy ZŠ Dolní Loučky  a  tř. uč. Bedn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2:00Z</dcterms:created>
  <dc:creator>Bednarova</dc:creator>
  <dc:description/>
  <dc:language>en-US</dc:language>
  <cp:lastModifiedBy>Bednarova</cp:lastModifiedBy>
  <cp:lastPrinted>2018-01-07T12:28:00Z</cp:lastPrinted>
  <dcterms:modified xsi:type="dcterms:W3CDTF">2018-01-07T11:28:00Z</dcterms:modified>
  <cp:revision>19</cp:revision>
  <dc:subject/>
  <dc:title/>
</cp:coreProperties>
</file>