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rdce s dopise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Srdce vyrobily a s dopisem věnovaly žákyně bývalé paní ředitelce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gr. Haně Šatalové za dlouholetou práci pro Základní školu a Mateřskou školu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Brance u Opav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lá paní ředitelko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stále na Vás myslíme a vzpomínáme na společné hodiny matematiky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terou jste nás učila. Díky Vám máme matematiku rády, matematiku jsme pochopily a zvládly. Čas nad příklady hezky ubíhal, bavily nás nejvíce slovní úlohy, geometrie, násobilka a dělení, dokreslování obrázků, sčítání a odčítání. Byla jste na nás hodná, spravedlivá, dovedla jste pochválit i pokárat, měla jste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 námi velkou trpělivost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Pro naši školu jste žila, věnovala jste jí spoustu času i ve svém volnu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proto je škola tak krásná. Ve třídách i v družině je hezký nábytek, máme hodně počítačů, interaktivní tabule. Všem se tu líbí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rala jste se, aby nám tu bylo dobře a byli jsme všichni spokojen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áme Vás za to rády a chybíte nám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ěkujeme Vám za všechno, co jste pro nás udělala a přejeme Vám do dalších let života hodně štěstí, zdraví a spokojenost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Vaše žákyně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Brush Script MT" w:hAnsi="Brush Script MT" w:cs="Brush Script MT"/>
          <w:sz w:val="28"/>
          <w:szCs w:val="28"/>
        </w:rPr>
      </w:pPr>
      <w:r>
        <w:rPr>
          <w:rFonts w:cs="Brush Script MT" w:ascii="Brush Script MT" w:hAnsi="Brush Script MT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lára, Mirjam, Beáta, Klaudie, Anička, Eliška, Denisa, Nela, Bára a Ivet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30:00Z</dcterms:created>
  <dc:creator>Mamka</dc:creator>
  <dc:description/>
  <cp:keywords/>
  <dc:language>en-US</dc:language>
  <cp:lastModifiedBy>Mamka</cp:lastModifiedBy>
  <cp:lastPrinted>2015-10-14T09:03:00Z</cp:lastPrinted>
  <dcterms:modified xsi:type="dcterms:W3CDTF">2015-11-08T18:58:00Z</dcterms:modified>
  <cp:revision>16</cp:revision>
  <dc:subject/>
  <dc:title/>
</cp:coreProperties>
</file>