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sme děti z mateřské školy „Brouček“ v Teplicích. Rozhodnout se, komu věnovat naše srdce s láskou darované nebylo těžké. Naše školka sídlí nedaleko vybudovaného městského útulku, který je součástí Městské policie města Teplice. Kolem této budovy se s dětmi procházíme velice často a děti v blízkosti této budovy napadaly otázky typu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oč ti pejsci kolik štěkají, a kde že to vlastně jsou?“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Ve svém životě lidé nemohou ovlivnit mnoho věcí, ale rozhodně se mohou rozhodnout, jaký zaujmou postoj k životu a naším posláním je především vést děti ke správnému utváření jejich osobnosti. Při plánování tohoto projektu jsme se společně s dětmi zamysleli nad tím, proč se vlastně špatným lidem říká, že se chovají jako psi. Když se lidé, porovnají celkové se všemi zvířaty, chováme se k sobě jistě hůř. A nad tím je třeba se zamyslet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Protože i malé skutky mohou pomoci změnit svět“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Rozhodli jsme se proto darovat naše srdce těm opuštěným pejskům a napekli jsme pro ně psí pochoutky. Ne nadarmo se totiž říká, ž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s je nejlepší přítel člověk.“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Láska nikdy neumírá.“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Skuteční přátelé nás nikdy neopouští.“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že „Každé stvoření má na světě svoje nezaměnitelné poslání.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Předání srdcí proběhlo dne 23.1.2018 zaměstnanci a dobrovolníci nás po prostoru útulku provedli a ukázali nám pejsky, o které se zde momentálně starají. Na památku jsme pro zaměstnance vytvořili srdce z keramické hmoty, na kterém jsou otisky prstů všech dětí třídy, je zde symbolická psí tlapka a znázorněná naše školka jako symbol přátelství a spolupráce mezi námi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Se srdečním pozdravem třída „Broučči“ z mateřské školy Brouček z města Teplice společně s učitelkami Michaelou Rollingerovou a Stanislavou Chabrovou</w:t>
      </w:r>
      <w:r>
        <w:rPr>
          <w:rFonts w:cs="Arial" w:ascii="Arial" w:hAnsi="Arial"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27:00Z</dcterms:created>
  <dc:creator>Packard Bell</dc:creator>
  <dc:description/>
  <cp:keywords/>
  <dc:language>en-US</dc:language>
  <cp:lastModifiedBy>Packard Bell</cp:lastModifiedBy>
  <dcterms:modified xsi:type="dcterms:W3CDTF">2018-01-24T15:28:00Z</dcterms:modified>
  <cp:revision>3</cp:revision>
  <dc:subject/>
  <dc:title/>
</cp:coreProperties>
</file>