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rdce pro starostu</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Jsme parta 14 prvňáků z málotřídní Základní školy a mateřské školy Skrbeň. Projekt Srdce z lásky darované uveřejněný  na stránkách časopisu Age nás oslovil v předvánočním čase a proto snad čirou náhodou v nás jeho název vyvolal potřebu vytvořit dárek, který by byl  darovaný od srdce a který by srdce obdarovaného opravdu potěšilo. </w:t>
      </w:r>
    </w:p>
    <w:p>
      <w:pPr>
        <w:pStyle w:val="Normal"/>
        <w:rPr>
          <w:rFonts w:eastAsia="Liberation Serif;Times New Roman" w:cs="Liberation Serif;Times New Roman"/>
        </w:rPr>
      </w:pPr>
      <w:r>
        <w:rPr>
          <w:rFonts w:eastAsia="Liberation Serif;Times New Roman" w:cs="Liberation Serif;Times New Roman"/>
        </w:rPr>
        <w:t xml:space="preserve">           </w:t>
      </w:r>
      <w:r>
        <w:rPr/>
        <w:t>Mohlo by se zdát, že pro prvňácké hlavičky je to úkol neřešitelný. Ale opak byl pravdou. Inspirací nám byla osoba starosty obce, který je pravidelným návštěvníkem  naší školy. Proč právě on? Rádi objasníme.</w:t>
      </w:r>
    </w:p>
    <w:p>
      <w:pPr>
        <w:pStyle w:val="Normal"/>
        <w:rPr/>
      </w:pPr>
      <w:r>
        <w:rPr>
          <w:rFonts w:eastAsia="Liberation Serif;Times New Roman" w:cs="Liberation Serif;Times New Roman"/>
        </w:rPr>
        <w:t xml:space="preserve">           </w:t>
      </w:r>
      <w:r>
        <w:rPr/>
        <w:t xml:space="preserve">Koncem letošního podzimu jsme sami mohli zažít, jak chutná radost ze skvělého dárku, který jsme dostali od  zastupitelstva obce v podobě dvou zcela nových  multifunkčních učeben pro výuku informatiky a jazyků. Pan starosta, který měl všechno to dění kolem výstavby na starosti, vynaložil hodně úsilí a času na to, abychom my dnes mohli s radostí moderně a kvalitně pracovat. A když jsme pak poprvé do nových prostor vstoupili, byli jsme opravdu šťastni a možná jsme si ani neuvědomovali neomezené možnosti, které nám do dnešního dne obě učebny nabízí. </w:t>
      </w:r>
    </w:p>
    <w:p>
      <w:pPr>
        <w:pStyle w:val="Normal"/>
        <w:rPr/>
      </w:pPr>
      <w:r>
        <w:rPr/>
        <w:t>A protože jsme neměli možnost za skvělý dárek  osobně poděkovat,  pustili jsme se do projektu Srdce pro starostu.  Vlastnoručně jsme vyřezali velké polystyrenové srdce, v keramice vytvořili každý za sebe srdce malé a po vypálení ozdobili a společně s dalšími ozdobami nalepili na původní tvar. Pak zbývalo nacvičit poděkování a pěknou písničku a mohli jsme zaklepat na dveře pracovny pana starosty.</w:t>
      </w:r>
    </w:p>
    <w:p>
      <w:pPr>
        <w:pStyle w:val="Normal"/>
        <w:rPr>
          <w:rFonts w:eastAsia="Liberation Serif;Times New Roman" w:cs="Liberation Serif;Times New Roman"/>
        </w:rPr>
      </w:pPr>
      <w:r>
        <w:rPr/>
        <w:t xml:space="preserve">Co dodat závěrem. Jsme rádi, že jsme tímto projektem mohli poděkovat skrbeňskému starostovi panu Tomášovi Spurnému a že naše  srdce  od srdce darované nejen  překvapilo a  potěšilo, ale i hluboce dojalo.  Všichni jsme si v tu chvíli uvědomovali, že i malé věci mohou vytvářet velké zážitky. Byl to opravdu zvláštní pocit, který se do písmen a slov nedá schovat. Ten musíte jen prožít. A nám se to podařilo.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Žáci 1. ročníku s třídní učitelkou </w:t>
      </w:r>
    </w:p>
    <w:p>
      <w:pPr>
        <w:pStyle w:val="Normal"/>
        <w:rPr/>
      </w:pPr>
      <w:r>
        <w:rPr>
          <w:rFonts w:eastAsia="Liberation Serif;Times New Roman" w:cs="Liberation Serif;Times New Roman"/>
        </w:rPr>
        <w:t xml:space="preserve">                                                                                           </w:t>
      </w:r>
      <w:r>
        <w:rPr/>
        <w:t>Mgr. Jarmilou Kulat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6:57Z</dcterms:created>
  <dc:creator/>
  <dc:description/>
  <dc:language>en-US</dc:language>
  <cp:lastModifiedBy/>
  <dcterms:modified xsi:type="dcterms:W3CDTF">2018-01-24T15:36:07Z</dcterms:modified>
  <cp:revision>10</cp:revision>
  <dc:subject/>
  <dc:title/>
</cp:coreProperties>
</file>