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rdce pro manžele Petruch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roce Vás opět zdraví dětský folklorní soubor a dětská cimbálová muzika Špačci a Horzé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dlouhých úvahách, komu naše srdce věnovat, nám všem zůstal v srdcích příběh, který napsal sám život. Srdce jsme věnovali manželům Petruchovým, kteří mohou být pro naši společnost vzorem. Nejen pro oddanost jeden druhému, společně vychovali 13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Petrucha, který se narodil 22.6 1924 vystudoval Arcibiskupské gymnázium, které těsně před jeho dokončením musel opustit, protože v té době začala druhá světová válka, nakonec ho však přece jen dokončil. Byl ve válce při osvobozování nápomocen Rumunům, zato jej Němci postřelili 5 kulkami do nohy.</w:t>
      </w:r>
    </w:p>
    <w:p>
      <w:pPr>
        <w:pStyle w:val="Normal"/>
        <w:rPr/>
      </w:pPr>
      <w:r>
        <w:rPr>
          <w:sz w:val="24"/>
          <w:szCs w:val="24"/>
        </w:rPr>
        <w:t>V říjnu roku 1945 vstoupil na Filozofickou Fakultu Masarykovi University a studoval zde dějepis a zeměpis. V posledním ročníku studia se roku 1948 dostali k vládě komunisté a tehdy už pan Petrucha věděl, že nedostuduje. V prosinci roku 1948 byl vyloučen z fakulty a 2.února roku 1949 byl zatčen za to že jako skupina Orli vydali leták s názvem „ZVON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ásledujícím vyšetřování, a pobytu v Uherskohradišťské věznici, soudu v Brně na Cejlu o tříletém rozsudku, kdy byl převážen z lágru do lágru a musel zde tvrdě pracovat bychom mohli psát dlouhé hodiny a stále by nebylo možno popsat, ty hrůzy, strach a nelidské zachá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to tento kouzelný dědeček s kouzelnou babičkou prožívají po boku jeden druhého krásné manželství, plné úcty, lásky, věrnosti a oddanosti už neuvěřitelných 60let. Jsou obklopeni svými milovanými dětmi a jejich vnuky a umí se radovat z každé maličkosti. My jim tímto děkujeme za jejich život a lásku a přejeme i Vám všem aby jste nalezli to pravé koření života, jako právě tito d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Petrucha</w:t>
        <w:tab/>
        <w:tab/>
        <w:tab/>
        <w:tab/>
        <w:tab/>
        <w:tab/>
        <w:t>Marie Peruchová, roz. Ryz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6 1924</w:t>
        <w:tab/>
        <w:tab/>
        <w:tab/>
        <w:tab/>
        <w:tab/>
        <w:tab/>
        <w:t>4.5 193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polečně vychovali 13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Žijí spolu 60let po boku jeden druh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ď už všichni víte, proč právě O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VAŠE DĚCKA ZE ŠPAČKŮ A HROZÉNKU </w:t>
      </w:r>
      <w:bookmarkStart w:id="0" w:name="_GoBack"/>
      <w:bookmarkEnd w:id="0"/>
      <w:r>
        <w:rPr>
          <w:sz w:val="24"/>
          <w:szCs w:val="24"/>
        </w:rPr>
        <w:br/>
        <w:br/>
        <w:br/>
        <w:t>Vedoucí souboru:</w:t>
        <w:br/>
        <w:t>Lucie Strachotová a Lenka Jo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46:00Z</dcterms:created>
  <dc:creator>Lucie Strachotová</dc:creator>
  <dc:description/>
  <dc:language>en-US</dc:language>
  <cp:lastModifiedBy>Lenka Jochová</cp:lastModifiedBy>
  <dcterms:modified xsi:type="dcterms:W3CDTF">2018-01-28T12:46:00Z</dcterms:modified>
  <cp:revision>2</cp:revision>
  <dc:subject/>
  <dc:title/>
</cp:coreProperties>
</file>