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štánek</w:t>
      </w:r>
    </w:p>
    <w:p>
      <w:pPr>
        <w:pStyle w:val="Normal"/>
        <w:jc w:val="center"/>
        <w:rPr>
          <w:b/>
          <w:b/>
          <w:sz w:val="32"/>
          <w:szCs w:val="32"/>
        </w:rPr>
      </w:pPr>
      <w:r>
        <w:rPr>
          <w:b/>
          <w:sz w:val="32"/>
          <w:szCs w:val="32"/>
        </w:rPr>
        <w:t>Světlo na cestu</w:t>
      </w:r>
    </w:p>
    <w:p>
      <w:pPr>
        <w:pStyle w:val="Normal"/>
        <w:rPr>
          <w:b/>
          <w:b/>
          <w:sz w:val="32"/>
          <w:szCs w:val="32"/>
        </w:rPr>
      </w:pPr>
      <w:r>
        <w:rPr>
          <w:b/>
          <w:sz w:val="32"/>
          <w:szCs w:val="32"/>
        </w:rPr>
      </w:r>
    </w:p>
    <w:p>
      <w:pPr>
        <w:pStyle w:val="Normal"/>
        <w:ind w:firstLine="708"/>
        <w:rPr/>
      </w:pPr>
      <w:r>
        <w:rPr/>
        <w:t>Naše mateřská škola sídlí v sousedství  se zámeckým parkem a zámkem. K zámku vede cesta lemovaná kaštanovou alejí, která je pro nás celoroční inspirací. Na jaře když kaštany kvetou, pozorujeme jejich bílé svíce květů. V létě se procházíme v jejich stínu. Na podzim sklízíme kaštanovou úrodu, kterou využíváme při podzimním tvoření. Jen v zimě jsou kaštany holé a tak někdy smutné, tak jako děti, které chodí do školky často již za tmy. Rozhodli jsme se, tmavá zimní rána rozsvítit kaštánkovou lampou. Nejprve jsme vytvořili návrhy, jak lampa bude vypadat. Podobu lampy jsme společně prodiskutovali. Z plážových míčů pomocí kašírování jsme vytvořili základ lampy. Na řadu přišlo barvení zaschlých základů lampy. Z barevného papíru vznikly bodliny. Z kobercové role vznikl stojan. Z netkané textilie pomocí škrobu jsme vytvořili kaštan. Zbývá jen lampu rozsvítit. Využili jsme vánoční světýlka. Lampa může vítat ranní ptáčata- děti, které musí brzy do školky.</w:t>
      </w:r>
    </w:p>
    <w:p>
      <w:pPr>
        <w:pStyle w:val="Normal"/>
        <w:rPr/>
      </w:pPr>
      <w:r>
        <w:rPr/>
      </w:r>
    </w:p>
    <w:p>
      <w:pPr>
        <w:pStyle w:val="Normal"/>
        <w:rPr>
          <w:i/>
          <w:i/>
        </w:rPr>
      </w:pPr>
      <w:r>
        <w:rPr>
          <w:i/>
        </w:rPr>
        <w:t>Děti z MŠ Kyjovice  a paní učitelky Miroslava Rychtářová a Miroslava Milotová, spoluautor Andrea Mičíková</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01:00Z</dcterms:created>
  <dc:creator>Mirka</dc:creator>
  <dc:description/>
  <dc:language>en-US</dc:language>
  <cp:lastModifiedBy>Uživatel systému Windows</cp:lastModifiedBy>
  <dcterms:modified xsi:type="dcterms:W3CDTF">2018-01-28T19:01:00Z</dcterms:modified>
  <cp:revision>2</cp:revision>
  <dc:subject/>
  <dc:title/>
</cp:coreProperties>
</file>