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rdce pro pejsky z útu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Jsme žáci 6.A ze Základní školy Zbýšov a rozhodli jsme se, že se zapojíme do soutěže Srdce s láskou darované. Zúčastnili jsme se i minulý rok. Soutěž se nám líbí, protože si myslíme, že má smysl. Díky této soutěži si začínáme uvědomovat a vidět věci, kterých bychom si jinak nevšimli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Nápad věnovat srdíčko opuštěným zvířátkům zaujal téměř celou třídu. Následovalo ale dlouhé rozhodování, o jaká opuštěná zvířátka vlastně půjde. Nakonec jsme se shodli, že vytvoříme srdíčko pro psí útulek. Pejsky máme rádi a chtěli jsme podpořit pejsky bez domova a vykouzlit úsměv na jejich němých tvářích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Vymysleli jsme několik návrhů a potom hlasováním vybrali ten nejlepší. Byl to pejsek-pokladnička v životní velikosti.  Z útulků v okolí Zbýšova jsme zvolili Interpenzion útulek Brno – Kociánk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Nejprve jsme na výkres A4 namalovali pejsky a vybrali rasu vlčáka. Toho jsme zvětšili do životní velikosti a vytvořili šablonu. Podle šablony nám pejska - pokladničku vyrobil ze dřeva Sářin tatínek. Jedná se o dva stojící pejsky na oválném podstavci. Mezi pejsky je vsunutá pokladnička. </w:t>
      </w:r>
    </w:p>
    <w:p>
      <w:pPr>
        <w:pStyle w:val="Normal"/>
        <w:rPr/>
      </w:pPr>
      <w:r>
        <w:rPr/>
        <w:t xml:space="preserve">Jakmile jsme měli pejska ve třídě, pustili jsme se do práce, která trvala skoro dva měsíce. Nejprve jsme technikou kašírování polepili celý povrch novinovým papírem. Techniku kašírování jsme použili i na papírová srdce, která jsme chtěli nalepit z boku na psí těla. Poté jsme pejska a podstavec namalovali barvami, přilepili papírová srdce a připevnili obojek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Do pokladničky jsme vložili tisíc korun. Bylo to pro nás milé překvapení. Nebyly to peníze jenom z naší třídy, ale přispěli nám i žáci z jiných tříd, někteří učitelé, asistenti a pan ředitel. Původně jsme chtěli dát do pokladničky jenom symbolický příspěvek, hlavně jsme chtěli pejskům přivézt granule, konzervy a také hračky. Každý ze třídy měl přinést nějaké žrádlo a jednu hračku, ale nakonec každý přinesl věcí několik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Když jsme měli vše nachystané, domluvili jsme si návštěvu v útulku, pan ředitel nám objednal autobus a my vyrazili za pejsky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V úterý ráno 19. prosince 2017 vystoupila naše třída s paními učitelkami a paní asistentkou u útulku. U vchodu nás přivítala paní z útulku se psem Axim, který se zájmem očichával nového dřevěného kamaráda. Předali jsme pejska, peníze a hračky. Granule a pamlsky, které jsme přivezli, jsme si rozebrali a s paní z útulku se vydali na obchůzku. Zastavovali jsme se u každé klece a dozvídali se pohnuté příběhy starých, nemocných a opuštěných pejsků. K našemu překvapení tam byli také kozy, koně, poníci a kravička. Nějak jsme nechápali, že mnozí pejsci jsou odloženi dospělými lidmi, kteří se už o ně nechtějí starat. Ne z důvodu, že by nemohli, ale že je to nebaví nebo je to omezuje například v cestování. Plno pejsků, kteří v útulku byli, tam byli na dožití, byli to pejsci – důchodci, které už mnohdy nikdo nechce. Odjížděli jsme se smíšenými pocity a každý se vzpomínkou na některého z chlupáčů. Věříme, že naše malá pomoc, byla alespoň trochu prospěšná.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ázory žáků po návštěvě Interpenzionu útulku Brno - Kociánka: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útulku se mi líbilo to, že tam měli vcelku dobré podmínky. Byla jsem ráda, že jsem za nimi mohla přijet a udělat jim radost pár pamlsky. Veron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vilo mě je krmit a ráda jsem je sledovala. Byli tam hezcí pejsci a fenky. Bylo mi jich líto, že nemají domov, tak jsem dala každýmu pejskovi dva keksy. Nik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ěli tam hezké pejsky, koně a jalovici. Ráda jsem si poslechla jejich příběh. Nejvíc se mi líbil koník Bobík a čivavy. Byl to hezký výlet a moc za něj děkuji. Valč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ulek v Brně byl pěkný. Dva pejsky jsme si mohli hladit. Také jsme je mohli krmit. Paní, která útulek vedla, byla moc příjemná. Ke každému pejskovi nám něco popovídala. V útulku nebyli jen pejsci, ale i kozy, koně a jalovice. Útulku bych dala sedm bodů z deseti. Denč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útulku se mi strašně líbilo. Bylo vidět, že se s pejsky a ostatními zvířátky jedná s respektem. Nejvíc se mi líbili pejsci, ale nejvíc mě okouzlila osmiletá čivava. Byl to nezapomenutelný zážitek.  Káj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ulek byl pěkný, jen mně těch pejsků bylo líto, že nemají domov jako náš pejsek. Bylo mi líto všech zvířat a jsem ráda, že jsme tam jeli a že jsme je trochu potěšili a dali jim pamlsky a oni měli Vánoce. Verč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43:48Z</dcterms:created>
  <dc:creator/>
  <dc:description/>
  <dc:language>en-US</dc:language>
  <cp:lastModifiedBy/>
  <dcterms:modified xsi:type="dcterms:W3CDTF">2018-01-28T21:39:13Z</dcterms:modified>
  <cp:revision>6</cp:revision>
  <dc:subject/>
  <dc:title/>
</cp:coreProperties>
</file>