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SRDCE S LÁSKOU DAROVANÉ</w:t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PRO MAMINKY S DĚTMI V AZYLOVÉM DOMĚ V OSTRAVĚ</w:t>
      </w:r>
    </w:p>
    <w:p>
      <w:pPr>
        <w:pStyle w:val="Normal"/>
        <w:spacing w:lineRule="auto" w:line="360"/>
        <w:ind w:firstLine="708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Jmenujeme se Korálek a jsme spolek, který sdružuje pedagogy, rodiče dětí a žáky ZŠ a MŠ v Kyjovicích. Inspirací pro zapojení se do soutěže Srdce s láskou darované bylo loňské perníkové srdce pro seniory místního Domova na zámku, které darovaly děti naší mateřské školky.  </w:t>
      </w:r>
    </w:p>
    <w:p>
      <w:pPr>
        <w:pStyle w:val="Normal"/>
        <w:spacing w:lineRule="auto" w:line="360"/>
        <w:ind w:firstLine="708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Rodiče z Korálku jsou velmi aktivní. Připravují pro své děti kulturní aktivity, úzce spolupracují s pedagogy MŠ i ZŠ, snaží se pomáhat budovat zahradu u školky,      a proto jsou velkým přínosem pro školní zázemí. Po zralé úvaze, komu bychom mohli Srdce s láskou darovat, padla volba na maminky s dětmi z azylového domu v nedaleké Ostravě. Má to své opodstatnění. Maminky z Kyjovic, které mají své domovy, děti, partnery a mají se kde vracet, chtějí pomoci těm maminkám, které toto štěstí nemají.</w:t>
      </w:r>
    </w:p>
    <w:p>
      <w:pPr>
        <w:pStyle w:val="Normal"/>
        <w:spacing w:lineRule="auto" w:line="360"/>
        <w:ind w:firstLine="708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Na tvořivé dílně 7. 11. 2017 děti MŠ se svými  maminkami přetvořily vyřazené židličky z MŠ na originální kousky dětského nábytku. Opatřily židličky novým nátěrem a opěradlo ve tvaru srdíčka společně vyráběli z kašírovací hmoty. Snad tyto židličky přijdou dětem z azylového domu vhod, snad je potěší, udělají radost, vždyť jde o originálně pojaté desingové kousky. </w:t>
      </w:r>
    </w:p>
    <w:p>
      <w:pPr>
        <w:pStyle w:val="Normal"/>
        <w:spacing w:lineRule="auto" w:line="360"/>
        <w:ind w:firstLine="708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V další dílně 14. 11. 2017 vznikly v rámci školní družiny originálně vyzdobené dárkové krabice na překvapení. Na jejich tvorbě se podíleli žáci 1. a 2. ročníku.</w:t>
      </w:r>
    </w:p>
    <w:p>
      <w:pPr>
        <w:pStyle w:val="Normal"/>
        <w:spacing w:lineRule="auto" w:line="360"/>
        <w:ind w:firstLine="708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Následující den 15. 11. 2017 se uskutečnila sbírka ve prospěch azylového domu. Kyjovické maminky nosily oblečení po svých dětech, hračky, dobrůtky, čisticí                 a hygienické prostředky. Vše bylo řádně zabaleno a připraveno k odvozu do Ostravy.</w:t>
      </w:r>
    </w:p>
    <w:p>
      <w:pPr>
        <w:pStyle w:val="Normal"/>
        <w:spacing w:lineRule="auto" w:line="360"/>
        <w:ind w:firstLine="708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V úterý 21. 11. 2017 jsme se pustili do balení překvapení do nazdobených krabiček. Děti plnily krabičky plyšáky, knížkami, bonbóny a jinými dárky, které darovaly maminky našich dětí. Každou krabičku jsme pečlivě převázali nádhernou stuhou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nstantia" w:ascii="Constantia" w:hAnsi="Constantia"/>
          <w:sz w:val="24"/>
          <w:szCs w:val="24"/>
        </w:rPr>
        <w:t xml:space="preserve">Ochotná maminka Běla ušila pro děti z azylového domu ještě navíc maňásky, které dětem přinesou určitě radost. Děti samy pomohly maňásky vyzdobit. </w:t>
      </w:r>
    </w:p>
    <w:p>
      <w:pPr>
        <w:pStyle w:val="Normal"/>
        <w:spacing w:lineRule="auto" w:line="360"/>
        <w:ind w:firstLine="708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V týdnu od 20. 11. 2017 jsme se chystali na předávání Srdíček pro azylový dům. Oslovili jsme ochotné rodiče, kteří vlastní větší auta, aby vše, co jsme vyrobili a nashromáždili, odvezli na místo určení – do azylového domu. </w:t>
      </w:r>
    </w:p>
    <w:p>
      <w:pPr>
        <w:pStyle w:val="Normal"/>
        <w:spacing w:lineRule="auto" w:line="360"/>
        <w:ind w:firstLine="708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Dne 27. 11. 2017 jsme naložili srdíčkové židličky, srdíčkové krabičky a s nadšením, obavami, ale i očekáváním jsme vyrazili do Ostravy do Azylového domu pro maminky s dětmi.</w:t>
      </w:r>
    </w:p>
    <w:p>
      <w:pPr>
        <w:pStyle w:val="Normal"/>
        <w:spacing w:lineRule="auto" w:line="360"/>
        <w:ind w:firstLine="708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Byli jsme velmi mile přijati. Obdarované děti si vyzkoušely sezení na srdíčkových židličkách. Úspěch měli maňásci, které si děti hned vyzkoušely. S nedočkavostí rozbalovaly srdíčkové krabičky s překvapením. Místnost, ve které proběhlo předávání, se zaplnila potřebným darovaným oblečením, hygienickými potřebami, hračkami i potravinami, které umožní zlepšit tíživou životní situaci maminek s dětmi dočasně umístěných v tomto azylovém domě.</w:t>
      </w:r>
    </w:p>
    <w:p>
      <w:pPr>
        <w:pStyle w:val="Normal"/>
        <w:spacing w:lineRule="auto" w:line="360"/>
        <w:ind w:firstLine="708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  <w:t>Děti z Mateřské a Základní školy Kyjovice, za Korálek Spolek při ZŠ a MŠ Kyjovice Miroslava Milotová, za MŠ vedoucí učitelka Miroslava Rychtářová a bývalá žačka školky a školy v Kyjovicích Andrea Mičíková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7:33:00Z</dcterms:created>
  <dc:creator>Mirka</dc:creator>
  <dc:description/>
  <dc:language>en-US</dc:language>
  <cp:lastModifiedBy>Uživatel systému Windows</cp:lastModifiedBy>
  <dcterms:modified xsi:type="dcterms:W3CDTF">2018-01-29T17:33:00Z</dcterms:modified>
  <cp:revision>2</cp:revision>
  <dc:subject/>
  <dc:title/>
</cp:coreProperties>
</file>