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Srdce pro nemocné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sz w:val="36"/>
          <w:szCs w:val="36"/>
        </w:rPr>
        <w:t>Jsme žáci 6.B ze Základní školy Zbýšov u Brna a účastníme se soutěže Srdce s láskou darované. My jsme se rozhodli vytvořit srdíčko pro nemocné děti z Kliniky dětské onkologie FN Brno.  Nemocné děti jsme si zvolili proto, protože si uvědomujeme, že zdraví není samozřejmost. I když se nám nechce do školy a brbláme, tak víme, že v nemocnicích jsou nemocné děti, které by šly do školy velice rády. Děti, které si nepřejí mobily a drahé dárky, ale přejí si zdraví, být doma s rodinou a hrát si s kamarády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  </w:t>
      </w:r>
      <w:r>
        <w:rPr>
          <w:sz w:val="36"/>
          <w:szCs w:val="36"/>
        </w:rPr>
        <w:t>Komu srdíčko věnujeme, jsme věděli rychle. O podobě srdíčka jsme ale jasnou představu neměli. Nakonec jsme se domluvili. Vybrali jsme srdíčko vytvořené z barevných balonků, které dětem přinesou naději na uzdravení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Paní učitelka objednala 150 balonků, nachystali jsme provázky na uvázání a pumpičky na nafukování. V hodině výtvarné výchovy jsme se rozdělili na dvě poloviny a s pomocí paní učitelky a paní asistentky nafoukli všechny balonky. Potom jsme balonky nanosili na školní hřiště a na obvodovou síť balonky vyvázali do tvaru velkého srdce.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 </w:t>
      </w:r>
      <w:r>
        <w:rPr>
          <w:sz w:val="36"/>
          <w:szCs w:val="36"/>
        </w:rPr>
        <w:t>Barevné srdíčko plné naděje vypadalo nádherně a protože jsme je nemohli předat dětem v této podobě, srdíčko jsme nafotili a vytvořili  z fotky plakát. Věříme, že náš plakát přinese dětem na Klinice dětské onkologie FN Brno radost, naději na uzdravení a pěkný pocit, že na ně myslím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Vrchní sestra z onkologického oddělení umístila náš plakát na čestné místo na chodbě, aby srdíčko od nás dělalo radost dětem i jejich rodičům, kteří je chodí navštěvovat. Také jsme se dozvěděli skvělou zprávu, že se 85% nemocných pacientů uzdraví a naše myšlenky na nemocné pacienty k uzdravení určitě přispějí. </w:t>
      </w:r>
    </w:p>
    <w:p>
      <w:pPr>
        <w:pStyle w:val="Normal"/>
        <w:rPr>
          <w:rFonts w:eastAsia="Liberation Serif;Times New Roman" w:cs="Liberation Serif;Times New Roman"/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  </w:t>
      </w:r>
    </w:p>
    <w:p>
      <w:pPr>
        <w:pStyle w:val="Normal"/>
        <w:rPr>
          <w:rFonts w:eastAsia="Liberation Serif;Times New Roman" w:cs="Liberation Serif;Times New Roman"/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2:14:19Z</dcterms:created>
  <dc:creator/>
  <dc:description/>
  <dc:language>en-US</dc:language>
  <cp:lastModifiedBy/>
  <dcterms:modified xsi:type="dcterms:W3CDTF">2018-01-29T20:03:07Z</dcterms:modified>
  <cp:revision>7</cp:revision>
  <dc:subject/>
  <dc:title/>
</cp:coreProperties>
</file>