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Nemyslíme jenom sami na se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sme ZŠ z Náměště nad Oslavou, 8. třída. Snažíme se žáky podporovat v jejich osobním rozvoji a také v tom, jak o sobě přemýšlet, jak se učit a spolupracovat s ostatními. Základem je bezpečné prostředí, ve kterém se žáci s důvěrou obracejí na pedagogy i k sobě navzájem. Žáci jsou vedeni k odpovědnosti, samostatnosti a respektu k ostatní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rdce s láskou darované“ z pohledu žáků:</w:t>
      </w:r>
    </w:p>
    <w:p>
      <w:pPr>
        <w:pStyle w:val="Normal"/>
        <w:spacing w:lineRule="auto" w:line="36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S tímto projektem nás seznámila naše paní třídní učitelka Lucie Vlčková. Nápad se nám zalíbil a shodli jsme se, že uděláme radost lidem z Domova bez zámku. Zde žijí lidé s mentálním postižením. Když jsme se rozhodli zapojit, museli jsme vymyslet, co bychom jim mohli dát. Celá třída se shodla na výrobě obrazu s motivačními a povzbuzujícími citáty </w:t>
        <w:br/>
        <w:t>a symboly. Celý obraz jsme zarámovali a na zadní stranu se podepsala celá třída i s paní učitelkou. Poté jsme vyráběli také voňavá mýdlová srdíč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Myslíme si, že tito lidé si zaslouží víc úcty. Obdivujeme je za to, jak jsou silní. Bylo hezké je slyšet zpívat s námi. Hudební vystoupení si užili. Nejen oni, ale také my budeme na tento den dlouho vzpomínat. Držíme jim palce v životě, ať se jim daří, pevné pouto v přátelství </w:t>
        <w:br/>
        <w:t xml:space="preserve">a mnoho krásných chvil s lidmi, kteří je mají rádi. </w:t>
      </w:r>
      <w:r>
        <w:rPr>
          <w:rFonts w:cs="Times New Roman" w:ascii="Times New Roman" w:hAnsi="Times New Roman"/>
          <w:sz w:val="24"/>
          <w:szCs w:val="24"/>
        </w:rPr>
        <w:t>(Anička, Vendula, Sergiu, Vanaj)</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Do tohoto projektu jsme se rozhodli zapojit, protože nás velmi zaujala jeho myšlenka. Myšlenka udělat radost těm, kterým život připravil ne moc lehký osud. Ze začátku jsme byli velmi nerozhodní, jaký dárek vyrobit. Měli jsme ale jasný cíl – udělat je šťastnými, aby </w:t>
        <w:br/>
        <w:t xml:space="preserve">na tento den nikdy nezapomněli. Už z příchodu do budovy jsme z jejich očí mohli vyčíst, že tento den je pro ně výjimečný. Po pěveckém vystoupení jsme jim předali obraz a mýdlová srdíčka, která jsme společně vyrobili. Spolu s dárky jsme jim odevzdali i kus sebe. Je to proto, že nás bavilo dárky společně vytvářet. Děkujeme naší paní třídní učitelce, že nám to celé pomohla zorganizovat. Jsme rádi, že jsme mohli zúčastnit“. </w:t>
      </w:r>
      <w:r>
        <w:rPr>
          <w:rFonts w:cs="Times New Roman" w:ascii="Times New Roman" w:hAnsi="Times New Roman"/>
          <w:sz w:val="24"/>
          <w:szCs w:val="24"/>
        </w:rPr>
        <w:t>(Katka, Lea, Lucka, Amel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S projektem nás seznámila naše paní učitelka třídní. Projekt se nám velice zalíbil a začali jsme na něm pracovat s velikou pílí. Rozhodli jsme se vyrobit voňavá mýdlová srdíčka </w:t>
        <w:br/>
        <w:t xml:space="preserve">a namalovat velký obraz, který znázorňoval srdce a znaky, které jsou potřebné k lásce. Připravili jsme si hudební vystoupení v podobě čtyř písní. Na klávesy jsme se doprovodili sami. Klienti Domova bez zámku byli nadšení z naší návštěvy. Dokonce si s námi také zazpívali. Velké poděkování patří naší paní učitelce, která tento projekt přinesla do třídy </w:t>
        <w:br/>
        <w:t xml:space="preserve">a pomohla nám ho zorganizovat. O projektu si myslíme, že je to dobrá věc, která pomáhá s navázáním lidských vztahů mezi lidmi. Projekt by měl určitě pokračovat, protože přináší radost, štěstí a hlavně lásku lidem, kteří to potřebují. A taková činnost se c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m, Tonda, Jakub, Mirek, Nik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 tímto projektem nás seznámila naše paní učitelka. Nejprve jsme museli popřemýšlet, </w:t>
        <w:br/>
        <w:t xml:space="preserve">co bychom mohli vyrobit. Po bouřlivých diskuzích jsme se shodli na závěrečném výsledku – vlastnoručně vyrobený obraz a voňavá mýdlová srdíčka byla jednoznačná volba. Následující dny jsme malovali, vyráběli srdíčka a trénovali vystoupení. Pak nastal „Den D“ my jsme šli Domov bez zámku navštívit. Klienti si s námi zazpívali, vyfotili jsme se, popovídali si, </w:t>
        <w:br/>
        <w:t xml:space="preserve">především jsme předali naše dárečky. Odcházeli jsme s veselou náladou a budeme na tuto akci dlouho vzpomínat. </w:t>
      </w:r>
      <w:r>
        <w:rPr>
          <w:rFonts w:cs="Times New Roman" w:ascii="Times New Roman" w:hAnsi="Times New Roman"/>
          <w:sz w:val="24"/>
          <w:szCs w:val="24"/>
        </w:rPr>
        <w:t>(Ivana, Maruška, Han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Rozhodli jsme se vyrobit obraz a voňavá mýdla. Ve skupinách jsme vytvářeli návrhy </w:t>
        <w:br/>
        <w:t xml:space="preserve">a vymýšleli citáty. Mýdla jsme zabalili a na každý balíček bylo přidáno osobní věnování... Celé předávání se nám povedlo. Viděli jsme, že jsme jim udělali velkou radost. Společně jsme se s nimi vyfotili. Společnou fotografii necháme vytisknout a předáme dodatečně klientům </w:t>
        <w:br/>
        <w:t>na památku i s videem, které jsme během předávání natočili.“</w:t>
      </w:r>
      <w:r>
        <w:rPr>
          <w:rFonts w:cs="Times New Roman" w:ascii="Times New Roman" w:hAnsi="Times New Roman"/>
          <w:sz w:val="24"/>
          <w:szCs w:val="24"/>
        </w:rPr>
        <w:t xml:space="preserve"> (Vendula, Maruška, Sabina, L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aní učitelka nám představila tento projekt. Všem se nám to zalíbilo. Rozhodli jsme </w:t>
        <w:br/>
        <w:t xml:space="preserve">se věnovat vyrobené dárečky klientům Domova bez zámku. Naše škola je chodí navštěvovat </w:t>
        <w:br/>
        <w:t xml:space="preserve">i v předvánočním období. Přes víkend jsme si promysleli citáty o přátelství, pravdě a lásce k bližnímu svému a také písničky, se kterými jsme chtěli vystupovat. Poté začala příprava </w:t>
        <w:br/>
        <w:t xml:space="preserve">a blížil se den naší návštěvy. Lidé z Domova bez zámku byli nadšení, dokonce si s námi </w:t>
        <w:br/>
        <w:t xml:space="preserve">i zazpívali. Balíčky se srdíčky, přáním a věnováním jim udělaly radost. Poznali jsme to podle usměvavých tváří, které jsme měli před sebou. </w:t>
      </w:r>
      <w:r>
        <w:rPr>
          <w:rFonts w:cs="Times New Roman" w:ascii="Times New Roman" w:hAnsi="Times New Roman"/>
          <w:sz w:val="24"/>
          <w:szCs w:val="24"/>
        </w:rPr>
        <w:t>(Kuba, Dan, Ondra, Katka, 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Řídíme se heslem Alberta Einsteina: „</w:t>
      </w:r>
      <w:r>
        <w:rPr>
          <w:rFonts w:cs="Times New Roman" w:ascii="Times New Roman" w:hAnsi="Times New Roman"/>
          <w:i/>
          <w:sz w:val="24"/>
          <w:szCs w:val="24"/>
        </w:rPr>
        <w:t>Přítel je člověk, který zná melodii tvého srdce – který Ti ji předzpívá, když ji zapomeneš.</w:t>
      </w:r>
      <w:r>
        <w:rPr>
          <w:rFonts w:cs="Times New Roman" w:ascii="Times New Roman" w:hAnsi="Times New Roman"/>
          <w:sz w:val="24"/>
          <w:szCs w:val="24"/>
        </w:rPr>
        <w:t xml:space="preserve"> Účast v tomto projektu nám připomněla, jak je důležité mít kolem sebe přátele, kterých si musíme váž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ěkujeme za možnost se zapojit do projektu.</w:t>
      </w:r>
    </w:p>
    <w:p>
      <w:pPr>
        <w:pStyle w:val="Normal"/>
        <w:spacing w:lineRule="auto" w:line="360" w:before="0" w:after="0"/>
        <w:jc w:val="right"/>
        <w:rPr/>
      </w:pPr>
      <w:r>
        <w:rPr>
          <w:rFonts w:cs="Times New Roman" w:ascii="Times New Roman" w:hAnsi="Times New Roman"/>
          <w:sz w:val="24"/>
          <w:szCs w:val="24"/>
        </w:rPr>
        <w:t>S pozdravem Mgr. Lucie Vlčková a žáci 8. tří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měšť nad Oslavou, 28. 1.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31:00Z</dcterms:created>
  <dc:creator>Lucka</dc:creator>
  <dc:description/>
  <dc:language>en-US</dc:language>
  <cp:lastModifiedBy>Lucka</cp:lastModifiedBy>
  <dcterms:modified xsi:type="dcterms:W3CDTF">2018-01-29T20:49:00Z</dcterms:modified>
  <cp:revision>10</cp:revision>
  <dc:subject/>
  <dc:title/>
</cp:coreProperties>
</file>