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V loňském školním roce jsme při hodinách českého jazyka a výtvarné výchovy pracovali na miniprojektu LÁSKA. Nahlíželi jsme na slova láska a srdce z hlediska ustálených slovních spojení, frazémů, přísloví a rčení. Každý mohl ztvárnit srdce podle své fantazie a nakonec jsme z nich složili mozaiku, která se stala součástí výzdoby na školní chodbě. Aby měl projekt ještě hlubší rozměr, prohlédli jsme si srdce složené z postaviček podvyživených dětí, které patří k motivačním plakátkům organizace UNICEF, pohovořili jsme o tom, jak na nás zapůsobil a co víme o této organizaci. Poté jsme plakátek pověsili hned vedle naší mozaiky. Opravdu nikdo z nás na první pohled nerozpoznal, z čeho se daný obrázek skládá. V ten moment jsme si samozřejmě museli připomenout krásná a pravdivá slova z Malého prince, že "správně vidíme pouze srdcem" a "co je důležité, je očím neviditelné"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oto byla naše účast v letošním kole soutěže SRDCE S LÁSKOU jasnou volbou a vlastně i logickým pokračováním. Hodně času nám zabralo rozhodování, komu budeme směřovat naše výrobky. Protože v naší třídě nakonec projevila zájem o soutěž pouze skupina dívek a přidala se k nám jedna dívka ze 7. třídy, odpovídá tomu i zaměření naší aktivity. Vytvořili jsme řadu originálních přáníček pro maminky, kterým se miminko narodilo předčasně. Jako dívky nás samozřejmě zajímá téma mateřství a přestože se nás osobně ještě netýká, dokážeme se alespoň částečně vcítit do situace maminek, které se celé těhotenství těší na zdravé miminko, potom se něco pokazí a předčasně se narodí děťátko, které ještě není zcela vyvinuté. To s sebou často nese fyzická nebo mentální postižení, což musí být pro oba rodiče obrovský šok a zátěž. Věříme, že v tuto chvíli každá maminka potřebuje sebemenší podporu, útěchu, pocítit, že v tom není sama. Toto téma pro nás není tolik vzdálené i z důvodu, že na naší škole máme integrovaného žáka, který se předčasně narodil a kvůli tomu má řadu zdravotních problém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em 17 přáníček jsme vytvářely různými technikami - používaly jsme flitry, raznice, křídy, foukací fixy, pletení z papíru i skládaná 3D srdce, různé dekorační komponenty, quilling, šablony, tempery atd. Uvnitř každého přání se ukrývá motivační citát, který (jak doufáme) alespoň trochu potěší, zahřeje u srdce nebo povzbudí toho, komu byl věnován. Sáhly jsme po moudrech, která označují maminky za anděly či úžasné bytosti, neboť péče o jakýmkoli způsobem znevýhodněné dítě je jistě velkým úkolem, který vyžaduje andělskou trpělivost a obětavo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áníčka jsme předali na Novorozenecké oddělení Krajské nemocnice v Pardubi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gr. Eva Nevečeřa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ěkteré použité citát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Matka je nejdokonalejší ze všech stvoření. Je přechodem od člověka k andělu.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H. de Balza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Mateřská láska je pohon, který obyčejné lidské bytosti dovoluje činit nemožné.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Marion C. Garett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Jste-li matkou, už nejste ve svých myšlenkách sama. Matka vždy musí myslet dvakrát-jednou za sebe a jednou za své dítě.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Sophia Lor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Matky a děti mají vlastní kategorii. Není silnějšího pouta na celém světě. Není jiné lásky tak okamžité a odpouštějící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Gail Tsukiya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Jak být dobrou matkou nenaučí v žádné škole. Na to nejsou potřeba velké knihy, ale velké srdce.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>(autor neznám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Přirozeným stavem mateřství je obětavost. Když se stanete matkou, přestáváte být středem svého vesmíru. Tuto roli přenecháváte svým dětem.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Jessica Lang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Srdce maminky je speciální místo, kde děti vždy najdou svůj domov.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autor neznám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55:00Z</dcterms:created>
  <dc:creator>Neveev</dc:creator>
  <dc:description/>
  <cp:keywords/>
  <dc:language>en-US</dc:language>
  <cp:lastModifiedBy>Neveev</cp:lastModifiedBy>
  <dcterms:modified xsi:type="dcterms:W3CDTF">2018-01-28T19:33:00Z</dcterms:modified>
  <cp:revision>10</cp:revision>
  <dc:subject/>
  <dc:title>V loňském školním roce jsme při hodinách českého jazyka a výtvarné výchovy pracovali na monoprojektu LÁSKA</dc:title>
</cp:coreProperties>
</file>