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psíkobijec srdečný aneb 3.A daruje svoje srdce lesník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es často působí na laika majestátním dojmem. Les - to je pocit! Obrovská hmota vyplňující vertikální i horizontální prostor... Les ve své velikosti vzbuzuje dojem neohroženosti či nezranitelnosti. Zdání však klame! Police lesníkovy knihovny se zpravidla prohýbají pod vahou tlustých knih, které na hřbetě nesou </w:t>
      </w:r>
      <w:r>
        <w:rPr>
          <w:lang w:val="en-US"/>
        </w:rPr>
        <w:t xml:space="preserve">název </w:t>
      </w:r>
      <w:r>
        <w:rPr>
          <w:lang w:val="cs-CZ"/>
        </w:rPr>
        <w:t>"</w:t>
      </w:r>
      <w:r>
        <w:rPr>
          <w:lang w:val="en-US"/>
        </w:rPr>
        <w:t>Ochrana</w:t>
      </w:r>
      <w:r>
        <w:rPr/>
        <w:t xml:space="preserve"> lesa".Les je zranitelnější, než se mnoho z nás odvažuje vůbec připustit. Vítr, mokrý sníh, námraza, sucho, oheň, hmyz, zvěř a v neposlední řadě sám člověk - to jsou hlavní příčiny častého zmaru lesa a nikdy nekončícího úsilí lesníků. U nás na Vysočině prožily lesy poslední dvě dekády v relativním klidu. Kalamity se jim vyhýbaly a byl čas na normální hospodaření. Staré zápisy v pamětních knihách ale hovořily jasně - nevyhnutelně to přijde! Výmluvný seznam kalamit bude s velkou pravděpodobností doplněn o další položku, za níž se skrývá pohroma pro les i lidi v jeho okolí... </w:t>
      </w:r>
    </w:p>
    <w:p>
      <w:pPr>
        <w:pStyle w:val="Normal"/>
        <w:rPr/>
      </w:pPr>
      <w:r>
        <w:rPr/>
        <w:tab/>
        <w:t xml:space="preserve">Začalo to nenápadně a pro někoho i možná příjemně. Horké a dlouhé léto 2015 znamenalo pro lesy na Vysočině tvrdou ránu. Les potřebuje vodu, spoustu vody, a ta rychle došla. Nejprve vyschly potůčky a potoky a potom i běžně vlhká půda. Bez vody není lesa. Mohutné smrky rychle chřadly a z neohrožených velikánů se stávali vetšejší staříci. Každý lesník již tušil, co přijde: kůrovcová kalamita... Brouk kůrovec (Ips spp.) je tu s námi pořád, chová se zločinecky nenápadně a čeká na svoji příležitost. A ta právě přišla! Je léto 2017 a oslabené smrky představují ideální cíl. Kůrovec je mistr svého oboru: když nastane jeho čas, jsou ho během pár týdnů ze stovek miliony. Pro stromy to znamená pohromu, lék neexistuje. Nezbývá než velikány pokácet a odvézt z lesa i s kůrovcem. Z jednotlivých vytěžených stromů jsou rychle stovky kusů na skládkách dříví, když lesník včas nezasáhne, kůrovec zdolá celé porosty... </w:t>
      </w:r>
    </w:p>
    <w:p>
      <w:pPr>
        <w:pStyle w:val="Normal"/>
        <w:rPr/>
      </w:pPr>
      <w:r>
        <w:rPr/>
        <w:tab/>
        <w:t>A to jsme si po celou dobu uvědomovali i my: nejprve během procházek lesem, při rozhovorech s lesními dělníky... Spoustu věcí nám osvětlil i samotný pan Juračka, místní lesník. Zjistili jsme, že Pohádka o Ipsíkovi, vzdělaném dřevokazném broukovi,  od Anety Františky Holasové je pohádkou se vším všudy, dokonce i s dobrým koncem! Ale skutečný život pohádkový často nebývá! Proto jsme se rozhodli stromům, potažmo lesním mužům, pomoci. A začali jsme vyrábět "obrovského hmyzího anděla" - motýla, jehož křídla jsme symbolicky oděli do zelené barvy. Barvy, která je prostě s přírodou nerozlučně spjata. Lepili jsme malé kousky barevného papíru a recyklovali staré učebnice, vždyť právě díky stromům můžeme každý den tvořit, číst a učit se. Z křídel motýlovi odpadávají srdce a srdíčka a motýl je připraven kdykoli zakročit. Zjistili jsme, že se živí všemi vývojovými stádii lýkožroutů! Lesu i lesníkovi by se mělo s naším Ipsíkobijcem srdečným dobře dařit!!! Lesu zdar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9:04:43Z</dcterms:created>
  <dc:creator>Pavel Marek</dc:creator>
  <dc:description/>
  <dc:language>en-US</dc:language>
  <cp:lastModifiedBy/>
  <cp:revision>0</cp:revision>
  <dc:subject/>
  <dc:title/>
</cp:coreProperties>
</file>