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  <w:t>Rozdali jsme srdíč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Srdce – dát někomu srdce. Co to znamená? V pohádkách princi bojují o srdce dam, existuje spousta srdečních záležitostí, máme srdcové eso, svátek Valentýna se také hemží srdíčky a i perníková srdce jsou na pouti v každém stánku.</w:t>
      </w:r>
    </w:p>
    <w:p>
      <w:pPr>
        <w:pStyle w:val="Standard"/>
        <w:rPr/>
      </w:pPr>
      <w:r>
        <w:rPr/>
        <w:t>Také v biologii se učíme o srdci, jako o významném orgánu našeho těla. Má své komory a předsíně, tlak a tep a neúnavně pracuj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Asi to nebude jen tak ledajaký orgán, když se o něm tolik píše a přikládá se mu takový význam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A nejen z hlediska medicíny. Pro naše zdraví je jistě důležité mít srdce v pořádku proklepnuté </w:t>
      </w:r>
    </w:p>
    <w:p>
      <w:pPr>
        <w:pStyle w:val="Standard"/>
        <w:rPr/>
      </w:pPr>
      <w:r>
        <w:rPr/>
        <w:t>od pana doktora, ale také mít je na pravém místě.</w:t>
      </w:r>
    </w:p>
    <w:p>
      <w:pPr>
        <w:pStyle w:val="Standard"/>
        <w:rPr/>
      </w:pPr>
      <w:r>
        <w:rPr/>
        <w:t>Někdy srdcem hledáme, mnohdy nám je někdo ukradne, může být srdce otevřené, plné, ale také srdce lví. Občas nás někdo za srdce chytí a najde si k němu klíč nebo se nás svým srdcem dotkne.</w:t>
      </w:r>
    </w:p>
    <w:p>
      <w:pPr>
        <w:pStyle w:val="Standard"/>
        <w:rPr/>
      </w:pPr>
      <w:r>
        <w:rPr/>
        <w:t>A také můžeme srdce dát.</w:t>
      </w:r>
    </w:p>
    <w:p>
      <w:pPr>
        <w:pStyle w:val="Standard"/>
        <w:rPr/>
      </w:pPr>
      <w:r>
        <w:rPr/>
        <w:t>Ale jak můžeme tak důležitý orgán rozdávat?</w:t>
      </w:r>
    </w:p>
    <w:p>
      <w:pPr>
        <w:pStyle w:val="Standard"/>
        <w:rPr/>
      </w:pPr>
      <w:r>
        <w:rPr/>
        <w:t>To je na tom srdíčku to nejkrásnější. Čím více z něj dáváme, tím je zdravější a větší. Můžeme se pak dočíst o lidech, kteří svůj život věnovali pomoci druhým, zachraňovali anebo jen drobně soustavně pomáhali těm, kteří to potřebovali. Tito lidé neumírají na infarkty ani náhlé příhody srdeční. Je jim dobře u srdce.</w:t>
      </w:r>
    </w:p>
    <w:p>
      <w:pPr>
        <w:pStyle w:val="Standard"/>
        <w:rPr/>
      </w:pPr>
      <w:r>
        <w:rPr/>
        <w:t>Smůlu mají ti, kteří svá srdce zatvrdili, jsou sobečtí a ubližují, i když třeba pracují hodně a zastávají významné funkce. Právě ti, kterým bylo dopřáno od života získat výhody v podobě zdraví, inteligence a skvělého domova, by měli myslet na ty, kteří to štěstí neměli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A pokud to nedělají, jen berou a nedávají, nejsou spokojení a mnohdy ani nepřijdou na to, proč.</w:t>
      </w:r>
    </w:p>
    <w:p>
      <w:pPr>
        <w:pStyle w:val="Standard"/>
        <w:rPr/>
      </w:pPr>
      <w:r>
        <w:rPr/>
        <w:t>Neuvědomí si, že dělat radost a dobro ostatním přináší to pravé uspokojení, po kterém je naše srdíčko šťastné.</w:t>
      </w:r>
    </w:p>
    <w:p>
      <w:pPr>
        <w:pStyle w:val="Standard"/>
        <w:rPr/>
      </w:pPr>
      <w:r>
        <w:rPr/>
        <w:t xml:space="preserve">Moje babička vždy říkala: Jednou se ti bude počítat jen to, co jsi dala.  </w:t>
      </w:r>
    </w:p>
    <w:p>
      <w:pPr>
        <w:pStyle w:val="Standard"/>
        <w:rPr/>
      </w:pPr>
      <w:r>
        <w:rPr/>
        <w:t>A tak přemýšlíme, komu srdíčka, která chceme vyrobit, věnujeme. Chceme je darovat, jako poselství lásky a štěstí, ale to přece potřebují všichni.</w:t>
      </w:r>
    </w:p>
    <w:p>
      <w:pPr>
        <w:pStyle w:val="Standard"/>
        <w:rPr/>
      </w:pPr>
      <w:r>
        <w:rPr/>
        <w:t>Přemýšlíme o lidech v našem malém městečku, kdo by si je přál? Jistě by z nich měli radost babičky a dědečkové v domově, potěšila by nemocné a jistě i ty, kteří je také umí dávat.</w:t>
      </w:r>
    </w:p>
    <w:p>
      <w:pPr>
        <w:pStyle w:val="Standard"/>
        <w:rPr/>
      </w:pPr>
      <w:r>
        <w:rPr/>
        <w:t>Je to velice těžké rozhodování. Nakonec pomohla paní učitelka. Jednoho dne přišla a řekla: „V sobotu budeme zase vystupovat na vítání občánků.“</w:t>
      </w:r>
    </w:p>
    <w:p>
      <w:pPr>
        <w:pStyle w:val="Standard"/>
        <w:rPr/>
      </w:pPr>
      <w:r>
        <w:rPr/>
        <w:t>Jednou za čas vítá pan starosta na radnici miminka nově narozená v našem městě a my, žáci naší základní školy tam přednášíme a zpíváme jejich rodičům pro radost.</w:t>
      </w:r>
    </w:p>
    <w:p>
      <w:pPr>
        <w:pStyle w:val="Standard"/>
        <w:rPr/>
      </w:pPr>
      <w:r>
        <w:rPr/>
        <w:t>A už tu byl nápad! Věnujeme naše srdíčka miminkám. Kdo jiný potřebuje hodně lásky a štěstí, než ten, který svůj život právě začíná.</w:t>
      </w:r>
    </w:p>
    <w:p>
      <w:pPr>
        <w:pStyle w:val="Standard"/>
        <w:rPr/>
      </w:pPr>
      <w:r>
        <w:rPr/>
        <w:t xml:space="preserve">A tak jsme nelenili a na keramickém kroužku pilně vyráběli. Srdíčka jsme ozdobili, naglazovali a </w:t>
      </w:r>
    </w:p>
    <w:p>
      <w:pPr>
        <w:pStyle w:val="Standard"/>
        <w:rPr/>
      </w:pPr>
      <w:r>
        <w:rPr/>
        <w:t>vypálili. Byli jsme s prací spokojeni. Ještě dodat růžové a modré stužky a můžeme rozdávat.</w:t>
      </w:r>
    </w:p>
    <w:p>
      <w:pPr>
        <w:pStyle w:val="Standard"/>
        <w:rPr/>
      </w:pPr>
      <w:r>
        <w:rPr/>
        <w:t>V sobotu jsme trochu napjatí. Budou se naše srdíčka líbit? Nemuseli jsme mít obavy.</w:t>
      </w:r>
    </w:p>
    <w:p>
      <w:pPr>
        <w:pStyle w:val="Standard"/>
        <w:rPr/>
      </w:pPr>
      <w:r>
        <w:rPr/>
        <w:t>Rodiče byli trochu překvapeni, ale jejich úsměvy a díky byly upřímné a my jsme pocítili, co je to – mít dobře u srdíčka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Členové keramického krouž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9:00Z</dcterms:created>
  <dc:creator>reditel</dc:creator>
  <dc:description/>
  <cp:keywords/>
  <dc:language>en-US</dc:language>
  <cp:lastModifiedBy>reditel</cp:lastModifiedBy>
  <cp:lastPrinted>2015-11-09T10:09:00Z</cp:lastPrinted>
  <dcterms:modified xsi:type="dcterms:W3CDTF">2015-11-11T10:47:00Z</dcterms:modified>
  <cp:revision>3</cp:revision>
  <dc:subject/>
  <dc:title/>
</cp:coreProperties>
</file>