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rdíčka pro babičky a dědečky v Penzionu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Letos i naše mateřská škola se zapojuje do soutěže „SRDCE S LÁSKOU DAROVANÉ“. Svoje srdíčka „darujeme“ každý rok pravidelně klientům, kteří žijí v Penzionu pro seniory v naší obci. Každý rok k nim chodíme na návštěvu </w:t>
        <w:br/>
        <w:t xml:space="preserve">a přinášíme jim trochu radosti a malý dárek. Zvlášť jsou pro ně emotivní naše návštěvy před Vánocemi a na Tři krále, kdy jim děti zpívají vánoční písně </w:t>
        <w:br/>
        <w:t>a koledy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I tyto krátké návštěvy jim zahřejí srdíčko a přinesou trochu domácí pohody </w:t>
        <w:br/>
        <w:t xml:space="preserve">i klidu do duše, protože mnozí z nich zůstanou opuštění právě ve chvíli, která má rodinu spojit a nabít láskou a sounáležitostí. 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Naše volba proto byla jasná. Komu dáme srdíčko, koho potěšíme? „Naše babičky </w:t>
        <w:br/>
        <w:t>a dědy!“ To byla odpověď celé skupinky, kterou tvoří předškoláci z naší Mateřské školy Kobylí. Svůj výrobek - naši mateřskou školu plnou dětí s velkými srdíčky-jsme předali spolu s koledou na Tři krále. Slzy v očích byly jasným důkazem toho, že jsme se trefili a naše srdíčka zasáhly a putovaly na správné míst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předškoláci z MŠ Kobyl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1:02:00Z</dcterms:created>
  <dc:creator>Helešic</dc:creator>
  <dc:description/>
  <dc:language>en-US</dc:language>
  <cp:lastModifiedBy>Helešic</cp:lastModifiedBy>
  <dcterms:modified xsi:type="dcterms:W3CDTF">2018-01-30T23:25:00Z</dcterms:modified>
  <cp:revision>5</cp:revision>
  <dc:subject/>
  <dc:title>Srdíčka pro babičky a dědečky v Penzionu</dc:title>
</cp:coreProperties>
</file>