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B ZŠ HANSPAULKA, SUŠICKÁ 1000, PRAHA 6, Markéta Platzová, tř. učitel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RDCE PRO NOVOU NADĚ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i mne nepřestávají překvapovat. To je jeden z hlavních důvodů, proč jsem učitelkou…</w:t>
      </w:r>
    </w:p>
    <w:p>
      <w:pPr>
        <w:pStyle w:val="Normal"/>
        <w:ind w:firstLine="708"/>
        <w:jc w:val="both"/>
        <w:rPr/>
      </w:pPr>
      <w:r>
        <w:rPr/>
        <w:t xml:space="preserve">Je tomu tak i v případě tohoto projektu. Záměrně se vyhýbám slovu soutěž, protože smyslem a cílem této práce není být nejlepší. Cílem byla (je a bude) cesta ke druhým. </w:t>
      </w:r>
    </w:p>
    <w:p>
      <w:pPr>
        <w:pStyle w:val="Normal"/>
        <w:jc w:val="both"/>
        <w:rPr/>
      </w:pPr>
      <w:r>
        <w:rPr/>
        <w:t>To, že dětem tato cesta není cizí, se ukázalo hned zpočátku, kdy jsme si povídali, komu by srdíčko bylo dobré dát. Přišly s tolika nápady! Jeden ale zaujal nejvíc. Nejspíš svojí hrdostí a nesobeckostí zároveň. „Měl by ho dostat můj táta. Protože se stará o nemocný srdíčko druhých lidí. On je totiž doktor…“</w:t>
      </w:r>
    </w:p>
    <w:p>
      <w:pPr>
        <w:pStyle w:val="TextBody"/>
        <w:rPr/>
      </w:pPr>
      <w:r>
        <w:rPr/>
        <w:tab/>
        <w:t>Volba byla jasná. Ale propojení s těmi, kdo srdce opravdu životně potřebují, nás zcela nadchla. Uvažovali jsme, jak dát dohromady snadnou proveditelnost výtvoru s jeho trvalostí. Plackování spojilo oba parametry. Pak už se ruce a práce rozběhly, tvoření se účastnily všechny děti, přestože bylo dobrovolné.</w:t>
      </w:r>
    </w:p>
    <w:p>
      <w:pPr>
        <w:pStyle w:val="TextBody"/>
        <w:rPr/>
      </w:pPr>
      <w:r>
        <w:rPr/>
        <w:tab/>
        <w:t xml:space="preserve">O soutěži jsem zaslechla až v letošním roce v lednu. Proto nás trošičku limitoval čas a samotné předání proběhlo zatím bez dětí. Pan doktor bývá totiž často vytížen, mimo jiné i zahraničními cestami, ale slíbil přijít do školy dětem povyprávět, jak srdíčka předával a také nám přiblížit jeho nelehkou profesi. Chystáme pro něj srdíčkovou slavnost, aby si i on užil „oficiální“ předání a uznání dětí. </w:t>
      </w:r>
    </w:p>
    <w:p>
      <w:pPr>
        <w:pStyle w:val="TextBody"/>
        <w:rPr/>
      </w:pPr>
      <w:r>
        <w:rPr/>
        <w:tab/>
        <w:t>Každý z obdarovaných získá krátký milý vzkaz a malé kamarády na dálku… Věříme, že se alespoň jeden z nich dětem ozve a podělí se s námi o zážitek, který se srdíčkem měl.</w:t>
      </w:r>
    </w:p>
    <w:p>
      <w:pPr>
        <w:pStyle w:val="TextBody"/>
        <w:rPr/>
      </w:pPr>
      <w:r>
        <w:rPr/>
        <w:tab/>
        <w:t xml:space="preserve">Celý projekt jsme zakomponovali také do předmětu Osobnostní výchova. Zkoumali jsme naše emoce, pocity, které se v nás odehrávaly každým dnem. Nahlíželi jsme též do pocitů nemocných, vyléčených, rodinných příslušníků nemocných, ale dotkli jsme se i opatrně tématu „dárcovství“. Znovu uvádím, jak děti překvapují tím, že přemýšlí v souvislostech a jsou senzitivní k prožívání druhých. </w:t>
      </w:r>
    </w:p>
    <w:p>
      <w:pPr>
        <w:pStyle w:val="TextBody"/>
        <w:ind w:firstLine="708"/>
        <w:rPr/>
      </w:pPr>
      <w:r>
        <w:rPr/>
        <w:t>Byla to lekce i pro mne. A dětmi vyřčené věci se mi v hlavě poskládaly…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RDCE S LÁSKOU DAROVANÉ</w:t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Dát srdce, zdá se, je věc lehká. </w:t>
        <w:tab/>
        <w:tab/>
        <w:tab/>
        <w:t>Dát srdce je i chvíle smutná.</w:t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Dvě mladá srdce vzplanou láskou. </w:t>
        <w:tab/>
        <w:tab/>
        <w:tab/>
        <w:t>To když se pomalu tlukot ztrácí.</w:t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Pak se on otočí za jinou kráskou… </w:t>
        <w:tab/>
        <w:tab/>
        <w:tab/>
        <w:t>A člověk přes všechnu životní práci</w:t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A rozpadá se láska křehká. </w:t>
        <w:tab/>
        <w:tab/>
        <w:tab/>
        <w:tab/>
        <w:t>už necítí, jak život chutná…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Dát srdce, to je vážnou věcí.</w:t>
        <w:tab/>
        <w:tab/>
        <w:tab/>
        <w:tab/>
        <w:t>Dát srdce je i naděje nová,</w:t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Jak najdu srdce do páru? </w:t>
        <w:tab/>
        <w:tab/>
        <w:tab/>
        <w:tab/>
        <w:t>tam, kde už lidé nedoufali.</w:t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Jak se mám vyhnout nezdaru, </w:t>
        <w:tab/>
        <w:tab/>
        <w:tab/>
        <w:t>Mladí, staří, velcí i malí</w:t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je hlavní lidskou otázkou přeci. </w:t>
        <w:tab/>
        <w:tab/>
        <w:tab/>
        <w:t>nadechnou se k životu znova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Dát srdce, to je věcí milou. </w:t>
        <w:tab/>
        <w:tab/>
        <w:tab/>
        <w:tab/>
        <w:t>Dát srdce, to je posláním krásným.</w:t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Ten symbol řekne víc, než slova. </w:t>
        <w:tab/>
        <w:tab/>
        <w:tab/>
        <w:t>Um, vědění, zručnost rukou.</w:t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Lásku v něm dítě k mámě schová. </w:t>
        <w:tab/>
        <w:tab/>
        <w:tab/>
        <w:t>Díky nim mnohá srdce tlukou.</w:t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Je štěstím, přátelstvím i vírou. </w:t>
        <w:tab/>
        <w:tab/>
        <w:tab/>
        <w:t>To poslání je zázrakem jasným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Dát srdce je věc velmi těžká. </w:t>
        <w:tab/>
        <w:tab/>
        <w:tab/>
        <w:tab/>
        <w:t>Dát srdce, to je myšlenka skvělá!</w:t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Kdo kolem nás má větší nárok, </w:t>
        <w:tab/>
        <w:tab/>
        <w:tab/>
        <w:t>Věz, že je tu malý človíček,</w:t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koho teď vybrat, koho za rok? </w:t>
        <w:tab/>
        <w:tab/>
        <w:tab/>
        <w:t>co by rád rozdal pár srdíček.</w:t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Jak ze všech určit hrdinu dneška? </w:t>
        <w:tab/>
        <w:tab/>
        <w:tab/>
        <w:t>A pro radost, pro tebe, s láskou je dělá..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  <w:vanish/>
        </w:rPr>
      </w:pPr>
      <w:r>
        <w:rPr>
          <w:rFonts w:eastAsia="Arial"/>
        </w:rPr>
        <w:t>Markéta Platzová a děti 1.B</w:t>
      </w:r>
    </w:p>
    <w:p>
      <w:pPr>
        <w:pStyle w:val="Normal"/>
        <w:rPr>
          <w:rFonts w:eastAsia="Arial"/>
          <w:vanish/>
          <w:color w:val="00FDC8"/>
        </w:rPr>
      </w:pPr>
      <w:r>
        <w:rPr>
          <w:rFonts w:eastAsia="Arial"/>
          <w:vanish/>
          <w:color w:val="00FDC8"/>
        </w:rPr>
      </w:r>
    </w:p>
    <w:p>
      <w:pPr>
        <w:pStyle w:val="Normal"/>
        <w:rPr>
          <w:rFonts w:eastAsia="Arial"/>
          <w:vanish/>
          <w:color w:val="00FDC8"/>
        </w:rPr>
      </w:pPr>
      <w:r>
        <w:rPr>
          <w:rFonts w:eastAsia="Arial"/>
          <w:vanish/>
          <w:color w:val="00FDC8"/>
        </w:rPr>
      </w:r>
    </w:p>
    <w:p>
      <w:pPr>
        <w:pStyle w:val="Normal"/>
        <w:rPr>
          <w:rFonts w:eastAsia="Arial"/>
          <w:vanish/>
          <w:color w:val="00FDC8"/>
        </w:rPr>
      </w:pPr>
      <w:r>
        <w:rPr>
          <w:rFonts w:eastAsia="Arial"/>
          <w:vanish/>
          <w:color w:val="00FDC8"/>
        </w:rPr>
      </w:r>
    </w:p>
    <w:p>
      <w:pPr>
        <w:pStyle w:val="Normal"/>
        <w:rPr>
          <w:vanish/>
          <w:color w:val="00FDC8"/>
        </w:rPr>
      </w:pPr>
      <w:r>
        <w:rPr>
          <w:vanish/>
          <w:color w:val="00FDC8"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19:00Z</dcterms:created>
  <dc:creator>marketa</dc:creator>
  <dc:description/>
  <dc:language>en-US</dc:language>
  <cp:lastModifiedBy>marketa</cp:lastModifiedBy>
  <dcterms:modified xsi:type="dcterms:W3CDTF">2018-01-30T22:40:00Z</dcterms:modified>
  <cp:revision>9</cp:revision>
  <dc:subject/>
  <dc:title/>
</cp:coreProperties>
</file>