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rPr/>
      </w:pPr>
      <w:r>
        <w:rPr/>
        <w:t>Srdce maminkám</w:t>
      </w:r>
    </w:p>
    <w:p>
      <w:pPr>
        <w:pStyle w:val="Normlnweb"/>
        <w:spacing w:before="280" w:after="0"/>
        <w:rPr/>
      </w:pPr>
      <w:r>
        <w:rPr/>
      </w:r>
    </w:p>
    <w:p>
      <w:pPr>
        <w:pStyle w:val="Normlnweb"/>
        <w:spacing w:before="280" w:after="0"/>
        <w:rPr/>
      </w:pPr>
      <w:r>
        <w:rPr/>
        <w:t>Soutěže Srdce s láskou darované 2015 jsme se zúčastnili jako školní družina při Základní škole a Mateřské škole Olomučany. Jsme 2. oddělení (ŠTĚŇATA) školní družiny. Je to kolektiv 23 dětí, které navštěvují 1. a 2. třídu ZŠ.</w:t>
      </w:r>
    </w:p>
    <w:p>
      <w:pPr>
        <w:pStyle w:val="Normlnweb"/>
        <w:spacing w:before="280" w:after="0"/>
        <w:rPr/>
      </w:pPr>
      <w:r>
        <w:rPr/>
        <w:t>Když jsem se dětí zeptala, zda by se chtěly zúčastnit této soutěže, neváhaly a jednohlasně řekly ano. Začali jsme diskutovat o tom, komu srdce darujeme, k výsledku jsme se dobrali velice rychle. Děti se shodly, že srdce darují svým maminkám. Některé děti chtěly vyrobit srdce samy, jiné zase chtěly vyrobit jedno srdce společné. Proto jsme se rozhodly pro obě varianty.</w:t>
      </w:r>
    </w:p>
    <w:p>
      <w:pPr>
        <w:pStyle w:val="Normlnweb"/>
        <w:spacing w:before="280" w:after="0"/>
        <w:rPr/>
      </w:pPr>
      <w:r>
        <w:rPr/>
        <w:t>Maminka je ta, která se o nás stará, která má pro nás milá slova a vždy nám pomůže. Má nás ráda a myslí to s námi vždy dobře. Když nás něco trápí, snaží se nás pochopit a poradit. Proto jí patří velký dík a srdce námi vyrobené patří mámě.</w:t>
      </w:r>
    </w:p>
    <w:p>
      <w:pPr>
        <w:pStyle w:val="Normlnweb"/>
        <w:spacing w:before="280" w:after="0"/>
        <w:rPr/>
      </w:pPr>
      <w:r>
        <w:rPr/>
        <w:t>Srdce ať už to, které děti tvořily společně nebo samostatně je dělané s velkou láskou, trpělivostí a úctou, kterou cítí ke svým maminkám.</w:t>
      </w:r>
    </w:p>
    <w:p>
      <w:pPr>
        <w:pStyle w:val="Normlnweb"/>
        <w:spacing w:before="280" w:after="0"/>
        <w:rPr/>
      </w:pPr>
      <w:r>
        <w:rPr/>
        <w:t>Děkujeme za všechnu tu lásku, péči a starostlivost : Anežka, Anička, Lenička, Klárka, Hanička, Bety, Jolanka, Janička, Monička, Kája, Luky, Peťa, Radeček, Táďa, Vojta, Štěpán, Štěpán, Adámek, Míša, Robik, Ondra, Davídek, Honzík.</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05:00Z</dcterms:created>
  <dc:creator>Dana Reková</dc:creator>
  <dc:description/>
  <cp:keywords/>
  <dc:language>en-US</dc:language>
  <cp:lastModifiedBy>Dana Reková</cp:lastModifiedBy>
  <dcterms:modified xsi:type="dcterms:W3CDTF">2015-11-11T16:19:00Z</dcterms:modified>
  <cp:revision>2</cp:revision>
  <dc:subject/>
  <dc:title/>
</cp:coreProperties>
</file>