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tovní srdce pro naše babičky a dědečk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sme žáci 5. třídy, je nás celkem 26 ve třídě, což je dost těžké na to, abychom se rychle a jednoduše dohodli na společné aktivitě. Znáte to, každý má spoustu nápadů, někdo chce prosadit jen svůj názor a někdo zase naopak chce, aby se po něm moc nechtělo..:0) To jsme my! Ale v rámci projektu, který nám paní učitelka představila, bylo všem hned jasno, komu srdce věnujeme. Bydlíme na vesnici, kde se ještě hodně dodržují tradice, které nás učí hlavně naše babičky a dědečkové. Takže srdce s lásky darované bude směřovat právě k nim. A jak se bude jmenovat? </w:t>
      </w:r>
      <w:r>
        <w:rPr>
          <w:b/>
          <w:sz w:val="24"/>
          <w:szCs w:val="24"/>
        </w:rPr>
        <w:t>Putovní srdce pro naše babičky a dědeč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jprve každý z nás vyrobil srdce z papíru, na které napsal: Babičko a dědečku děkuji ti za to: …že se o mne staráte, …že si mne naučil plést korbáče, …že si mne naučila malovat kraslice, …že se mnou hraješ hry, …že se s tebou můžu smát, ….že jsi na mne hodná…aj. Poté každý z nás babičku nebo dědečka navštívil a při činnosti, kterou s nimi děláme, vyfotil. Hráli jsme hry, pomáhali s úklidem, povídali si, četli a také nechybělo objetí. To udělalo našim babičkám a dědečkům velkou rado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a naše srdce jsme přišpendlili na srdce z polystyrenu a pod něj na síť umístili fotky s našimi seniory. Srdce však nevyselo jen ve třídě. Začalo putovat. Každý z nás si jej odnesl na jeden den domů na návštěvu k našim babičkám a dědečkům. Ukázali jsme jim, naše srdce pro ně a nechali, ať si přečtou, za co jim moc děkujeme. Některé babičky i slzu uronily. Věříme, že jim srdce udělalo radost a doufáme, že s námi budou ještě dlouhou dobu a tím posíláme vzkaz: Máme Vás rádi!!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Žáci 5.tří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3:00Z</dcterms:created>
  <dc:creator>PC 21</dc:creator>
  <dc:description/>
  <dc:language>en-US</dc:language>
  <cp:lastModifiedBy>PC 21</cp:lastModifiedBy>
  <dcterms:modified xsi:type="dcterms:W3CDTF">2018-01-30T08:03:00Z</dcterms:modified>
  <cp:revision>2</cp:revision>
  <dc:subject/>
  <dc:title/>
</cp:coreProperties>
</file>