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30"/>
          <w:szCs w:val="30"/>
        </w:rPr>
        <w:t>Srdce s láskou darované</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Láska děte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b/>
        <w:t xml:space="preserve">Svoje srdce bychom darovali hlavně dětem v nemocnici. Protože víme, jaké to je, když má člověk zdravotní potíže. Jeden náš spolužák má epilepsii, několikrát byl v nemocnici, zakže víme, jak se cítíte. Až tento dopis budeš čtenáři číst, tak mysli na ostatní, kteří mají podobné problémy, či větší, a soucítíme s tebou.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b/>
        <w:t xml:space="preserve">Náš spolužák když byl malý, byl mnohokrát v nemocnici a vždycky si tam našel kamarády. Tobě bychom chtěli popřát to samé a hlavně, aby ses brzy udravil.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b/>
        <w:t xml:space="preserve"> Kdyby to bylo možné, tak nám napiš do ZŠ Kluky u Písku dopis, určitě si ho rádi přečteme a budeme ti držet palce s uzdravováním. Hlavně nesmíš ztrácet naději, že se uzdravíš, protože naděje je silný a důležitý článek.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b/>
        <w:t xml:space="preserve">Víme, že nemocnice není to nejlepší místo pro dítě, ale snaží se ti tam pomoci. Doufáme, že se ti podaří brzy uzdravit. Pak buď na sebe nějakou dobu opatrný, aby se ti něco nestalo a hlavně, važ si života.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b/>
        <w:t xml:space="preserve">Ješte bychom ti chtěli povědět něco o našem spolužákovi. Ten se také snaží uzdravit a všichni společně věříme, že i ty se brzy udravíš, protože všechno jde. Hlavně si udržuj pozitivní myšlenky, protože bez těch to nejde. A tím bychom se s tebou chtěli rozloučit. Kdyby tě náš dopis hodně motivoval, tak ho přečti i svým kamarádům.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o by mohl být konec dopisu a začátek uzdravování.</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Děti ze třetí a čtvrté třídy ZŠ Kluk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20:50Z</dcterms:created>
  <dc:creator/>
  <dc:description/>
  <dc:language>en-US</dc:language>
  <cp:lastModifiedBy/>
  <cp:revision>0</cp:revision>
  <dc:subject/>
  <dc:title/>
</cp:coreProperties>
</file>