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sme žáci IV. B Základní školy Praha 10, Jakutská 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 loňském roce jsme se poprvé dozvěděli o možnosti přihlásit se do soutěže Srdce s láskou darované. Navštívili jsme Centrum výcviku HELPPES , a tak víme, co obnáší výcvik a výchova pejsků, kteří svou životní energii dají do služeb lidem odkázaným na jejich pomoc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 letos jsme se rozhodli právě jim srdce s láskou darovat. A nejen pejskům, ale i jejich cvičitelkám a cvičitelům, kterých si vážím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Řada z nás má své psí mazlíčky a dobře víme, co péče o ně znamená i bez výcviku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rdce s láskou darované je pro nás možností poděkovat tak šikovným pejskům, celému centru výcviku HELPPES  a udělat radost těm, kteří na pomoc psích kamarádů čekají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V. B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Š, Praha 10, Jakutská 2/12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8:00Z</dcterms:created>
  <dc:creator>lenka.hampejsova</dc:creator>
  <dc:description/>
  <dc:language>en-US</dc:language>
  <cp:lastModifiedBy>lenka.hampejsova</cp:lastModifiedBy>
  <dcterms:modified xsi:type="dcterms:W3CDTF">2018-01-31T13:33:00Z</dcterms:modified>
  <cp:revision>1</cp:revision>
  <dc:subject/>
  <dc:title/>
</cp:coreProperties>
</file>