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</w:rPr>
        <w:t xml:space="preserve">  </w:t>
      </w:r>
      <w:r>
        <w:rPr/>
        <w:t>Naše družinka se zapojila do soutěže,, Srdce s láskou darované“. Děti zadaný úkol velmi zaujal, pracovaly s nadšením a elánem. Bylo velmi zajímavé sledovat, komu by své srdce věnovaly. Nejvíce jej darovaly svým nejbližším, ale někteří si vzpomněly i na lidi ve svém okolí, kteří pomoc potřebují. Velmi je bavilo samotné vyrábění velikého, korkového srdce, které je umístěno na jedné z našich školních chodeb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5:29:00Z</dcterms:created>
  <dc:creator>ucitel</dc:creator>
  <dc:description/>
  <dc:language>en-US</dc:language>
  <cp:lastModifiedBy>Hana Písaříková</cp:lastModifiedBy>
  <dcterms:modified xsi:type="dcterms:W3CDTF">2018-01-31T14:45:00Z</dcterms:modified>
  <cp:revision>2</cp:revision>
  <dc:subject/>
  <dc:title/>
</cp:coreProperties>
</file>